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的导游词英语"/>
      <w:r>
        <w:rPr/>
        <w:t>济南的导游词英语</w:t>
      </w:r>
      <w:bookmarkEnd w:id="0"/>
    </w:p>
    <w:p>
      <w:pPr>
        <w:pStyle w:val="Normal"/>
        <w:rPr/>
      </w:pPr>
      <w:r>
        <w:rPr/>
        <w:t>Jinanhasbeenascenicspotsinceancienttimes,onceknownas"everyspring,everyweepingwillow".BaotuSpringisfullofvigorandvitality.ThemagnificentQianfoMountainandtheclearDamingLakeareliketwobrightpearlshiddeninthisland.It'sveryvividtodescribeherwith"lotusflowersallaround,willowsonthreesides,mountainsinonecityandhalflakesinthecity"</w:t>
      </w:r>
    </w:p>
    <w:p>
      <w:pPr>
        <w:pStyle w:val="Normal"/>
        <w:rPr/>
      </w:pPr>
      <w:r>
        <w:rPr/>
        <w:t>Myhometowniscalled"SpringCity"bypeople.Inher"treasurechest",thereare72pearls,whichalwaysshineandilluminatethewhole"treasurechest".Thebrightestpearlinheris"BaotuSpring".Shehasthreesprings,oneofwhichisthelargest.Thespringcomesoutwaveafterwave,justlikeabigwheel,soitisnamed"BaotuSpring"”</w:t>
      </w:r>
      <w:r>
        <w:rPr/>
        <w:t>。</w:t>
      </w:r>
      <w:r>
        <w:rPr/>
        <w:t>LiQingzhao,anancientpoet,oncelivedhere.Theplacesheusedtowashwaslatercalled"shuyuquan".Whatabeautifulname!TherearemanysmallspringsaroundBaotuSpring,suchas"woniuspring","PearlSpring","Baishispring"and"Heihuspring".Withtheirdecoration,Jinanhasbecomemoreandmoresplendid.</w:t>
      </w:r>
    </w:p>
    <w:p>
      <w:pPr>
        <w:pStyle w:val="Normal"/>
        <w:rPr/>
      </w:pPr>
      <w:r>
        <w:rPr/>
        <w:t>LaoShehaswrittenmanyarticlesaboutJinan,suchasspringinJinan,autumninJinan,winterinJinan,Jinaninthreemonths,BaotuSpringandDamingLake.LaoShe'sgrandfather's"secondhome"isJinan.HevividlywroteabeautifulJinanintohisprose.</w:t>
      </w:r>
    </w:p>
    <w:p>
      <w:pPr>
        <w:pStyle w:val="Normal"/>
        <w:rPr/>
      </w:pPr>
      <w:r>
        <w:rPr/>
        <w:t>TherearemanysnacksinJinan.Forexample,thefamousonesareQuanchengDabao,Caobaobaozi,Mengjia'sbraisedhooves,famouspeople'sroastwholesheep,Youxuanandsoon.IfyoucometoJinan,youmusttrytheflavorsnacksofJinan.</w:t>
      </w:r>
    </w:p>
    <w:p>
      <w:pPr>
        <w:pStyle w:val="Normal"/>
        <w:rPr/>
      </w:pPr>
      <w:r>
        <w:rPr/>
        <w:t>Accordingtomymother,Jinanusedtobequitedifferentfrom"SpringCity".Takenanxinzhuang,wherewelive,asanexample.Whenmymotherwasinhighschool,itwasstillalowbungalow.Theroadherewasverynarrow.Atmost,itcouldonlyaccommodateasmallcar.Therewerealotoftrafficaccidentseveryyear.</w:t>
      </w:r>
    </w:p>
    <w:p>
      <w:pPr>
        <w:pStyle w:val="Normal"/>
        <w:rPr/>
      </w:pPr>
      <w:r>
        <w:rPr/>
        <w:t>Nowit'sdifferent.OurnanxinzhuanghasbeentransformedintoaNanxincommunity.Lotsofbuildingshavesprungup.Thefrontandbackofthebuildingsareasgenerousasaflowergarden.Therearemagnificentlawns,fountains,andhealthequipmentforpeople'sleisureandentertainment.Thestraightroadisnotonlywidened,trafficlightsandmonitorsareinstalledatintersections.Themarketsonbothsidesoftheroadaregone.Nowtallandstraightpinetreesareplanted,andthereisnogarbageinthemiddleoftheroad.Nowithasbeenchangedintoatrafficsafetyindicatorline.Thetrafficaccidentsarefallingyearbyyear.Theroadisinorder,andthereisnonoiseanymore.Highwayshavebeenbuiltinthecity,andhigh-endcarshaveenteredourfamil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nan,anantiquecity,amagnificentSpringCity,thisismyhometown,itsnameisJin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