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讲诚信的演讲稿"/>
      <w:r>
        <w:rPr/>
        <w:t>初中生讲诚信的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奋斗是青春最靓丽的底色”，</w:t>
      </w:r>
      <w:r>
        <w:rPr/>
        <w:t>__</w:t>
      </w:r>
      <w:r>
        <w:rPr/>
        <w:t>在纪念五四运动一百周年大会上对新时代中国青年寄予了厚望，“民族复兴的使命要靠奋斗来实现，人生理想的风帆要靠奋斗来扬起。今天，我们的生活条件好了，但奋斗精神一点都不能少，中国青年永久奋斗的好传统一点都不能丢。奋斗不只是响亮的口号，而是要在做好每一件小事、完成每一项任务、履行每一项职责中见精神。”而作为新时代中国青年生力军的大学生，不仅要旗帜鲜明讲政治，更要脚踏实地拼奋斗，优秀的成绩是我们“最美的期待”，是我们渴望的“稳稳的幸福”，但“幸福都是奋斗出来的”。</w:t>
      </w:r>
    </w:p>
    <w:p>
      <w:pPr>
        <w:pStyle w:val="Normal"/>
        <w:rPr/>
      </w:pPr>
      <w:r>
        <w:rPr/>
        <w:t>凤凰花开时，又迎来了考试月，知识的沉淀自然而然地带来了厚重感，我们应学会享受肩负收获的行囊，在追梦圆梦的道路上“负重前行”的踏实，把对美好生活的向往落实到每一次为了学习与成长而不懈耕耘中去。考试让我们前行的足迹清晰可寻，使我们的奋斗之路“一步一个脚印”，是对我们汗水的肯定，是对我们知识的考验，更是对我们品德的检验，诚信应考才是我们对青春最硬核的表达。</w:t>
      </w:r>
    </w:p>
    <w:p>
      <w:pPr>
        <w:pStyle w:val="Normal"/>
        <w:rPr/>
      </w:pPr>
      <w:r>
        <w:rPr/>
        <w:t>“</w:t>
      </w:r>
      <w:r>
        <w:rPr/>
        <w:t>千教万教，教人求真</w:t>
      </w:r>
      <w:r>
        <w:rPr/>
        <w:t>;</w:t>
      </w:r>
      <w:r>
        <w:rPr/>
        <w:t>千学万学，学做真人。”手握诚信之笔，书写高尚考风，才能尽显海大风采。为践行“广学明德，海纳厚为”的海大校训，弘扬“坚韧不拔，自强不息”的海大精神，维护考试的公平、公正，培养海大学子自强自律、尊重学术、刻苦钻研的优秀品德，传承海大优良的考风、学风、校风，特向全体海大学子发出如下倡议：</w:t>
      </w:r>
    </w:p>
    <w:p>
      <w:pPr>
        <w:pStyle w:val="Normal"/>
        <w:rPr/>
      </w:pPr>
      <w:r>
        <w:rPr/>
        <w:t>一、广学：厚积薄发、水到渠成</w:t>
      </w:r>
    </w:p>
    <w:p>
      <w:pPr>
        <w:pStyle w:val="Normal"/>
        <w:rPr/>
      </w:pPr>
      <w:r>
        <w:rPr/>
        <w:t>凡事预则立，不预则废。既要日积月累，也要充分复习，认真准备每一场考试，才能做到厚积薄发、水到渠成、游刃有余。同学朋友不应把“王者峡谷”作为相约的“老地方”，图书馆才能寻觅你想要的“高分秘籍”</w:t>
      </w:r>
      <w:r>
        <w:rPr/>
        <w:t>;“</w:t>
      </w:r>
      <w:r>
        <w:rPr/>
        <w:t>高分喷雾”喷不出你的学业有成，多做习题才能让你“高分飘过”</w:t>
      </w:r>
      <w:r>
        <w:rPr/>
        <w:t>;“</w:t>
      </w:r>
      <w:r>
        <w:rPr/>
        <w:t>转发锦鲤”也难以遨游知识的海洋，努力复习才能实现“下笔如有神”。</w:t>
      </w:r>
    </w:p>
    <w:p>
      <w:pPr>
        <w:pStyle w:val="Normal"/>
        <w:rPr/>
      </w:pPr>
      <w:r>
        <w:rPr/>
        <w:t>二、明德：严于律己、诚信应考</w:t>
      </w:r>
    </w:p>
    <w:p>
      <w:pPr>
        <w:pStyle w:val="Normal"/>
        <w:rPr/>
      </w:pPr>
      <w:r>
        <w:rPr/>
        <w:t>车无辕而不行，人无信则不立。学业的考场也是人品的试场，舞弊之陋习实乃失信之劣行，在这场检验学习、考验品德、展示学风的接力赛中，我们应当树道德之新风，立诚信之根本。切莫把冲刺的希望寄托于课桌涂画、夹带资料、偷用手机、交头接耳等“小伎俩”，严于律己、诚信应考、诚实做人、踏实做事才能赢得高分与尊重。</w:t>
      </w:r>
    </w:p>
    <w:p>
      <w:pPr>
        <w:pStyle w:val="Normal"/>
        <w:rPr/>
      </w:pPr>
      <w:r>
        <w:rPr/>
        <w:t>三、海纳：学海无涯、学无止境</w:t>
      </w:r>
    </w:p>
    <w:p>
      <w:pPr>
        <w:pStyle w:val="Normal"/>
        <w:rPr/>
      </w:pPr>
      <w:r>
        <w:rPr/>
        <w:t>书山有路，学海无涯。一张试卷检验一点学识，人生的答卷需要一生的积累，考试只是手段，学习才是目的。“孜孜以求真善美，学海探骊闯五洋”，不能在知识的海洋里安于现状、偏安一隅，要努力探索未知的领域，游出港湾，游向深海，去体验学海的浩瀚、欣赏远处的风光、领略属于你的诗和远方。</w:t>
      </w:r>
    </w:p>
    <w:p>
      <w:pPr>
        <w:pStyle w:val="Normal"/>
        <w:rPr/>
      </w:pPr>
      <w:r>
        <w:rPr/>
        <w:t>四、厚为：总结得失、勇往直前</w:t>
      </w:r>
    </w:p>
    <w:p>
      <w:pPr>
        <w:pStyle w:val="Normal"/>
        <w:rPr/>
      </w:pPr>
      <w:r>
        <w:rPr/>
        <w:t>读万卷书，行万里路。如果说学习是一场旅行，而考试则是你在旅行中明确方向的路线图、指南针，读书不能只是到此一游、走马观花，更重要的是通过读书获得“说走就走”的资本，懂得如何在这场旅行中容百般人、历千方事、行万里路。“不以物喜，不以己悲”，考好勿要得意忘形，考差无须一蹶不振，理性对待、冷静思考、细心总结，为幸福到来的那一天、为承诺兑现的那一天、为梦想成真的那一天而做好沉淀与积累。</w:t>
      </w:r>
    </w:p>
    <w:p>
      <w:pPr>
        <w:pStyle w:val="Normal"/>
        <w:rPr/>
      </w:pPr>
      <w:r>
        <w:rPr/>
        <w:t>同学们，大学是一场修炼，考试是一种历练，但这都只是你青春远航的千帆之一，前方还有很多的责任等你去担当，还有很多机遇等你去把握，还有很多梦想等你去实现，不值得永久停留在一场考试。心地才是最远的荒地，我们要用一辈子去耕种，诚信应考、接受检验、及时总结，让荒地开满自尊自律的鲜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考出水平、不负拼搏，为青春交出一份满意的答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