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实习心得体会"/>
      <w:r>
        <w:rPr/>
        <w:t>驾驶实习心得体会</w:t>
      </w:r>
      <w:bookmarkEnd w:id="0"/>
    </w:p>
    <w:p>
      <w:pPr>
        <w:pStyle w:val="Normal"/>
        <w:rPr/>
      </w:pPr>
      <w:r>
        <w:rPr/>
        <w:t>经过一周的驾驶实习，我学到了很多东西，使我掌握了汽车的构造原理，发动机的工作原理，汽车的启动，倒车，转向等基本动作，如何挂档，加速，刹车等操作，大长见识，受益菲浅。我相信这将为我以后的驾车考核打下良好的基础。对汽车驾驶也有了更加深刻的理解，对驾驶汽车也不再恐惧。首先我对汽车构造有了更加直观的认识，汽车上各电器设备的使用方法和操作规范有了初步的体验，最后还了解了驾照考试科目三的整套流程，真可谓收益颇丰。</w:t>
      </w:r>
    </w:p>
    <w:p>
      <w:pPr>
        <w:pStyle w:val="Normal"/>
        <w:rPr/>
      </w:pPr>
      <w:r>
        <w:rPr/>
        <w:t>在实习过程中，也遇到过一些失败，也经常失误，并在老师的耐心指导和帮助下将它们一一克服，在过程中磨砺了我不畏困难的性格和不服输的精神，而且我从错误中吸取教训，努力练习，也很快掌握了驾驶技巧，只要我们用心学，听从教练的口令，就能顺利完成操作。同时，在实习过程中要多和教练交流，学习他们的经验技术，多沟通，能更好的帮助自己学习驾驶技术。</w:t>
      </w:r>
    </w:p>
    <w:p>
      <w:pPr>
        <w:pStyle w:val="Normal"/>
        <w:rPr/>
      </w:pPr>
      <w:r>
        <w:rPr/>
        <w:t>随着社会的发展，驾驶车辆已是一种岗位技能，有工作单位，有车辆，有专门的开车需要者才能成为司机，驾驶技术已有单纯的职业技能变为日常生活、工作、求职的一般技能。</w:t>
      </w:r>
    </w:p>
    <w:p>
      <w:pPr>
        <w:pStyle w:val="Normal"/>
        <w:rPr/>
      </w:pPr>
      <w:r>
        <w:rPr/>
        <w:t>重要的地位，既有深刻的内在联系和配合，又有各自的任务和作用。实践是科学理论的源泉，使我们工科学生学习工程技术的基础，作为德、智、体、美全面发展的高素质复合型人才，不仅要具备比较深广的理论知识，而且还要具备理论联系实际以及分析问题和解决问题的能力，以适应科学技术不断进步发展和社会主义建设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学好驾驶不仅有利于自己对所学专业的认识，也能提高自身的素质和就业能力，真可谓是一举两得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