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护理下半年计划"/>
      <w:r>
        <w:rPr/>
        <w:t>精选护理下半年计划</w:t>
      </w:r>
      <w:bookmarkEnd w:id="0"/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</w:t>
      </w:r>
      <w:r>
        <w:rPr/>
        <w:t>`</w:t>
      </w:r>
      <w:r>
        <w:rPr/>
        <w:t>位置，走专业建设之路是骨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下半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4</w:t>
      </w: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