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打电话打招呼用语英语"/>
      <w:r>
        <w:rPr/>
        <w:t>打电话打招呼用语英语</w:t>
      </w:r>
      <w:bookmarkEnd w:id="0"/>
    </w:p>
    <w:p>
      <w:pPr>
        <w:pStyle w:val="Normal"/>
        <w:rPr/>
      </w:pPr>
      <w:r>
        <w:rPr/>
        <w:t>1.Doyouacceptcreditcards?</w:t>
      </w:r>
      <w:r>
        <w:rPr/>
        <w:t>你们收信用卡吗</w:t>
      </w:r>
      <w:r>
        <w:rPr/>
        <w:t>?</w:t>
      </w:r>
    </w:p>
    <w:p>
      <w:pPr>
        <w:pStyle w:val="Normal"/>
        <w:rPr/>
      </w:pPr>
      <w:r>
        <w:rPr/>
        <w:t>2.Don'tcryoverspiltmilk.</w:t>
      </w:r>
      <w:r>
        <w:rPr/>
        <w:t>不要做无益的后悔。</w:t>
      </w:r>
    </w:p>
    <w:p>
      <w:pPr>
        <w:pStyle w:val="Normal"/>
        <w:rPr/>
      </w:pPr>
      <w:r>
        <w:rPr/>
        <w:t>3.Don'tletchancespassby.</w:t>
      </w:r>
      <w:r>
        <w:rPr/>
        <w:t>不要让机遇从我们身边溜走。</w:t>
      </w:r>
    </w:p>
    <w:p>
      <w:pPr>
        <w:pStyle w:val="Normal"/>
        <w:rPr/>
      </w:pPr>
      <w:r>
        <w:rPr/>
        <w:t>.Heownedhimselfdefeated.</w:t>
      </w:r>
      <w:r>
        <w:rPr/>
        <w:t>他承认自己失败了。</w:t>
      </w:r>
    </w:p>
    <w:p>
      <w:pPr>
        <w:pStyle w:val="Normal"/>
        <w:rPr/>
      </w:pPr>
      <w:r>
        <w:rPr/>
        <w:t>5.Heseemsatlittlenervous.</w:t>
      </w:r>
      <w:r>
        <w:rPr/>
        <w:t>他显得有点紧张。</w:t>
      </w:r>
    </w:p>
    <w:p>
      <w:pPr>
        <w:pStyle w:val="Normal"/>
        <w:rPr/>
      </w:pPr>
      <w:r>
        <w:rPr/>
        <w:t>6.Hestrollsaboutthetown.</w:t>
      </w:r>
      <w:r>
        <w:rPr/>
        <w:t>他在镇上四处遛达。</w:t>
      </w:r>
    </w:p>
    <w:p>
      <w:pPr>
        <w:pStyle w:val="Normal"/>
        <w:rPr/>
      </w:pPr>
      <w:r>
        <w:rPr/>
        <w:t>7.Hertoothachedallnight.</w:t>
      </w:r>
      <w:r>
        <w:rPr/>
        <w:t>她牙疼了一整夜。</w:t>
      </w:r>
    </w:p>
    <w:p>
      <w:pPr>
        <w:pStyle w:val="Normal"/>
        <w:rPr/>
      </w:pPr>
      <w:r>
        <w:rPr/>
        <w:t>8.Howaboutadrinktonight?</w:t>
      </w:r>
      <w:r>
        <w:rPr/>
        <w:t>今晚喝一杯怎样</w:t>
      </w:r>
      <w:r>
        <w:rPr/>
        <w:t>?</w:t>
      </w:r>
    </w:p>
    <w:p>
      <w:pPr>
        <w:pStyle w:val="Normal"/>
        <w:rPr/>
      </w:pPr>
      <w:r>
        <w:rPr/>
        <w:t>9.Icandonothingbutthat.</w:t>
      </w:r>
      <w:r>
        <w:rPr/>
        <w:t>我只会做那件事。</w:t>
      </w:r>
    </w:p>
    <w:p>
      <w:pPr>
        <w:pStyle w:val="Normal"/>
        <w:rPr/>
      </w:pPr>
      <w:r>
        <w:rPr/>
        <w:t>10.Igetholdofyouatlast.</w:t>
      </w:r>
      <w:r>
        <w:rPr/>
        <w:t>我终于找到你了。</w:t>
      </w:r>
    </w:p>
    <w:p>
      <w:pPr>
        <w:pStyle w:val="Normal"/>
        <w:rPr/>
      </w:pPr>
      <w:r>
        <w:rPr/>
        <w:t>11.Ihaveasurpriseforyou.</w:t>
      </w:r>
      <w:r>
        <w:rPr/>
        <w:t>我有一个意想不到的东西给你看。</w:t>
      </w:r>
    </w:p>
    <w:p>
      <w:pPr>
        <w:pStyle w:val="Normal"/>
        <w:rPr/>
      </w:pPr>
      <w:r>
        <w:rPr/>
        <w:t>12.Ilikeallkindsoffruit.</w:t>
      </w:r>
      <w:r>
        <w:rPr/>
        <w:t>我喜欢各种各样的水果。</w:t>
      </w:r>
    </w:p>
    <w:p>
      <w:pPr>
        <w:pStyle w:val="Normal"/>
        <w:rPr/>
      </w:pPr>
      <w:r>
        <w:rPr/>
        <w:t>13.Isawitwithmyowneyes.</w:t>
      </w:r>
      <w:r>
        <w:rPr/>
        <w:t>我亲眼所见。</w:t>
      </w:r>
    </w:p>
    <w:p>
      <w:pPr>
        <w:pStyle w:val="Normal"/>
        <w:rPr/>
      </w:pPr>
      <w:r>
        <w:rPr/>
        <w:t>14.Iwillarrangeeverything.</w:t>
      </w:r>
      <w:r>
        <w:rPr/>
        <w:t>我会安排一切的。</w:t>
      </w:r>
    </w:p>
    <w:p>
      <w:pPr>
        <w:pStyle w:val="Normal"/>
        <w:rPr/>
      </w:pPr>
      <w:r>
        <w:rPr/>
        <w:t>15.IwishIknewmyneighbor.</w:t>
      </w:r>
      <w:r>
        <w:rPr/>
        <w:t>我很想认识我的邻居。</w:t>
      </w:r>
    </w:p>
    <w:p>
      <w:pPr>
        <w:pStyle w:val="Normal"/>
        <w:rPr/>
      </w:pPr>
      <w:r>
        <w:rPr/>
        <w:t>16.Iwouldliketocheckout.</w:t>
      </w:r>
      <w:r>
        <w:rPr/>
        <w:t>我想结帐。</w:t>
      </w:r>
    </w:p>
    <w:p>
      <w:pPr>
        <w:pStyle w:val="Normal"/>
        <w:rPr/>
      </w:pPr>
      <w:r>
        <w:rPr/>
        <w:t>17.Ithasbecomemuchcooler.</w:t>
      </w:r>
      <w:r>
        <w:rPr/>
        <w:t>天气变得凉爽多了。</w:t>
      </w:r>
    </w:p>
    <w:p>
      <w:pPr>
        <w:pStyle w:val="Normal"/>
        <w:rPr/>
      </w:pPr>
      <w:r>
        <w:rPr/>
        <w:t>18.It'stimeyouwenttobed.</w:t>
      </w:r>
      <w:r>
        <w:rPr/>
        <w:t>你早就该睡觉了。</w:t>
      </w:r>
    </w:p>
    <w:p>
      <w:pPr>
        <w:pStyle w:val="Normal"/>
        <w:rPr/>
      </w:pPr>
      <w:r>
        <w:rPr/>
        <w:t>19.Nospittingonthestreet.</w:t>
      </w:r>
      <w:r>
        <w:rPr/>
        <w:t>禁止在大街上吐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Shewastotallyexhausted.</w:t>
      </w:r>
      <w:r>
        <w:rPr/>
        <w:t>她累垮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