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寿保险公司心得分享_人寿保险公司工作经验总结"/>
      <w:r>
        <w:rPr/>
        <w:t>人寿保险公司心得分享</w:t>
      </w:r>
      <w:r>
        <w:rPr/>
        <w:t>_</w:t>
      </w:r>
      <w:r>
        <w:rPr/>
        <w:t>人寿保险公司工作经验总结</w:t>
      </w:r>
      <w:bookmarkEnd w:id="0"/>
    </w:p>
    <w:p>
      <w:pPr>
        <w:pStyle w:val="Normal"/>
        <w:rPr/>
      </w:pPr>
      <w:r>
        <w:rPr/>
        <w:t>时间一晃而过，到中国人寿实习已经一个月了，在这段时间里中国人寿领导同事都给予了我足够的宽容、支持和帮助，让我充分感受到了中国人寿的“成己为人、成人达己”的企业文化核心理念，遵循“诚信为本、稳健经营”的企业宗旨，恪守“创新、拼搏、务实、奉献”的企业精神，把“与客户同忧乐”作为企业价值观，以“与时俱进、争创一流”的精神，也体会到了作为保险营销人的专业和辛勤，中国人寿保险实践心得。在对您们肃然起敬的同时，也为我有机会成为中国人寿的一份子而惊喜万分。</w:t>
      </w:r>
    </w:p>
    <w:p>
      <w:pPr>
        <w:pStyle w:val="Normal"/>
        <w:rPr/>
      </w:pPr>
      <w:r>
        <w:rPr/>
        <w:t>一开始的时候，由于自己习惯了晚起床，突然早起，搞得精神不太好，不过很快就习惯了。开始时，自己精神不够集中和自己对着别人会不好意思说，搞得频繁出错或通关不好。不过经过一段时间的训练后，情况好多了。</w:t>
      </w:r>
    </w:p>
    <w:p>
      <w:pPr>
        <w:pStyle w:val="Normal"/>
        <w:rPr/>
      </w:pPr>
      <w:r>
        <w:rPr/>
        <w:t>在这一个月的时间里，悦哥对我们工作学习进度有着细致的安排，一至二周主要学习如何做调查问卷、打电话做回访服务和填写个人短期保险专用投保单，三至四周开始拜访陌生人或熟人，最好能签到一份个人短期保险。在中国人寿同事们的悉心关怀和指导下，通过自身的不懈努力，各方面均取得了一定的进步。</w:t>
      </w:r>
    </w:p>
    <w:p>
      <w:pPr>
        <w:pStyle w:val="Normal"/>
        <w:widowControl/>
        <w:bidi w:val="0"/>
        <w:spacing w:before="180" w:after="180"/>
        <w:jc w:val="left"/>
        <w:rPr/>
      </w:pPr>
      <w:r>
        <w:rPr/>
        <w:t>由于要完成作业，刚入司一个月几乎每天下午做调查问卷。我们本意为这份工作也很容易完成的啊，但是结果证明是我们低估了它，其实做调查问卷很艰难啊，也许我们是大学生所以什么都没有经验所以才遇到这么多问题吧</w:t>
      </w:r>
      <w:r>
        <w:rPr/>
        <w:t>!</w:t>
      </w:r>
      <w:r>
        <w:rPr/>
        <w:t>不过辛苦的同时我觉得今天我也收获很多，下面我来跟大家分享以下我们今天做问卷调查的最真实的感受啊：我们感受到了做问卷调查者的艰辛，很多路人不理睬我们，即使我们很热情的讲清楚了我们这样做的目的，还是很多人没有把回答我们的问卷当一回事，甚至连看都不屑于。我个人觉得，只要是有意义的事即使要我从白忙之中抽出一点时间来回答完一份关于调查问卷也是值得的，但是现在基本上花费不了你一分钟的时间，为什么那么多人就不愿意去做呢</w:t>
      </w:r>
      <w:r>
        <w:rPr/>
        <w:t>?</w:t>
      </w:r>
      <w:r>
        <w:rPr/>
        <w:t>这是我始终都没有理解的。这一点是我们没有想过会发生的，也许是学生的缘故我们一直都觉得我们现在是在做很有意义的事，所以路人一定会认同我们的，但事实使我们明白了以后想事情不要太天真</w:t>
      </w:r>
      <w:r>
        <w:rPr/>
        <w:t>!</w:t>
      </w:r>
      <w:r>
        <w:rPr/>
        <w:t>其次，做问卷调查需要的是有胆去问人是否肯为我们做调查问卷、诚实心和耐心。接着我们做打电话做回访服务，由于不系当面对话，心情放开了不少，有时候自己语无伦次。客服回访工作带给我宝贵的知识和满足感，也锻练出语言的沟通技巧，我们的职责是保持公司与客户的一个桥梁，让客户能感受我们的优质服务。工作中我们更应具备良好的心理素质，时刻保持热诚的态度，聆听所至，真正理解客户的心里。使我领悟到，要做一个专业的客户回访人员，不但要具备良好的心理素质和专业的知识，还要细心、耐心、贴心、尽心，我会更加努力，而正因为我们的努力能为客户带来更大的满意，客户的满意，就是我们的快乐</w:t>
      </w:r>
      <w:r>
        <w:rPr/>
        <w:t>!</w:t>
      </w:r>
      <w:r>
        <w:rPr/>
        <w:t>这也正是我们共同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