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对公司的认识范文"/>
      <w:r>
        <w:rPr/>
        <w:t>员工对公司的认识范文</w:t>
      </w:r>
      <w:bookmarkEnd w:id="0"/>
    </w:p>
    <w:p>
      <w:pPr>
        <w:pStyle w:val="Normal"/>
        <w:rPr/>
      </w:pPr>
      <w:r>
        <w:rPr/>
        <w:t>在公司工作已有</w:t>
      </w:r>
      <w:r>
        <w:rPr/>
        <w:t>5</w:t>
      </w:r>
      <w:r>
        <w:rPr/>
        <w:t>个多月的时间了，对公司也有了初步的认识。来公司面试的那天我就对公司产生了好感，是因为公司正规的面试流程和各位考官坦诚没所保留的对答，能加入江苏紫山生物股份有限公司是我人生旅途中的一次机缘。</w:t>
      </w:r>
    </w:p>
    <w:p>
      <w:pPr>
        <w:pStyle w:val="Normal"/>
        <w:rPr/>
      </w:pPr>
      <w:r>
        <w:rPr/>
        <w:t>公司办公面积不是很大，但是办公环境干净有序，这让人感觉很舒适，愿意在这样的环境中工作、学习。同事们人都很和善，很有工作热情，这使我原本紧张的心情放松了不少。</w:t>
      </w:r>
    </w:p>
    <w:p>
      <w:pPr>
        <w:pStyle w:val="Normal"/>
        <w:rPr/>
      </w:pPr>
      <w:r>
        <w:rPr/>
        <w:t>紫山食用菌硅谷产业园由农业产业化国家级重点龙头企业、中国罐头十强、国家食品工业重点企业</w:t>
      </w:r>
      <w:r>
        <w:rPr/>
        <w:t>------</w:t>
      </w:r>
      <w:r>
        <w:rPr/>
        <w:t>福建紫山集团股份有限公司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投资创建的，紫山集团经历了</w:t>
      </w:r>
      <w:r>
        <w:rPr/>
        <w:t>30</w:t>
      </w:r>
      <w:r>
        <w:rPr/>
        <w:t>多年的历练，公司有一套自己完善的企业文化，且句句精炼深入人心。</w:t>
      </w:r>
    </w:p>
    <w:p>
      <w:pPr>
        <w:pStyle w:val="Normal"/>
        <w:rPr/>
      </w:pPr>
      <w:r>
        <w:rPr/>
        <w:t>事实上，对于公司的运行机制和内部管理我还没有很深入的了解，就此谈一些浅薄的建议：</w:t>
      </w:r>
      <w:r>
        <w:rPr/>
        <w:t>1.</w:t>
      </w:r>
      <w:r>
        <w:rPr/>
        <w:t>完善企业合理化建议制度，主要作用是鼓励在职职工直接参与管理，并可以通过上情下达让企业管理和员工保持经常性的沟通。</w:t>
      </w:r>
      <w:r>
        <w:rPr/>
        <w:t>2.</w:t>
      </w:r>
      <w:r>
        <w:rPr/>
        <w:t>加强公司各部门之间的协作与沟通，不论是部门内部人员还是各部门之间，加强协作与沟通会让工作更有效率，并有条不紊的进行。</w:t>
      </w:r>
      <w:r>
        <w:rPr/>
        <w:t>3.</w:t>
      </w:r>
      <w:r>
        <w:rPr/>
        <w:t>部门内部工作分工要明确，在工作中尽可能的做到分工明确</w:t>
      </w:r>
      <w:r>
        <w:rPr/>
        <w:t>,</w:t>
      </w:r>
      <w:r>
        <w:rPr/>
        <w:t>责任到人。这样可以大大提高工作效率，增强员工的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来公司的时间不算很长，但很荣幸能加入这个大家庭。我的人生也翻开了新的一页，在以后的工作中会不断学习、不断改进、不断创新。我希望并且相信，在不断完善自我、提高自我的过程中定能够找到自己事业上的方向，并且为之奋斗</w:t>
      </w:r>
      <w:r>
        <w:rPr/>
        <w:t>!</w:t>
      </w:r>
      <w:r>
        <w:rPr/>
        <w:t>让我们共同为公司的明天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