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好友的感谢信范文"/>
      <w:r>
        <w:rPr/>
        <w:t>给好友的感谢信范文</w:t>
      </w:r>
      <w:bookmarkEnd w:id="0"/>
    </w:p>
    <w:p>
      <w:pPr>
        <w:pStyle w:val="Normal"/>
        <w:rPr/>
      </w:pPr>
      <w:r>
        <w:rPr/>
        <w:t>转眼我们相恋已经</w:t>
      </w:r>
      <w:r>
        <w:rPr/>
        <w:t>3</w:t>
      </w:r>
      <w:r>
        <w:rPr/>
        <w:t>年了，这三年让我感到很幸福。我是一个快乐的人，很不不开心的事一会就会忘掉。一直都觉得自己很幸运，一直有爱我的爸爸、妈妈、妹妹，现在又多了一个那么爱我的男朋友。尽管有时自己也有不顺心的事，但是我会统统的全部忘掉，让自己开心起来，因为我知道我已经得到的太多了，做人不应该太贪婪的。</w:t>
      </w:r>
    </w:p>
    <w:p>
      <w:pPr>
        <w:pStyle w:val="Normal"/>
        <w:rPr/>
      </w:pPr>
      <w:r>
        <w:rPr/>
        <w:t>生活在大都市，最司空见惯的就是情侣在马路边，或者地铁旁闹分手。当时我在想分手以后会是什么样子呢</w:t>
      </w:r>
      <w:r>
        <w:rPr/>
        <w:t>?</w:t>
      </w:r>
      <w:r>
        <w:rPr/>
        <w:t>大家会开心吗</w:t>
      </w:r>
      <w:r>
        <w:rPr/>
        <w:t>?</w:t>
      </w:r>
      <w:r>
        <w:rPr/>
        <w:t>毕竟相恋过，真的舍得吗</w:t>
      </w:r>
      <w:r>
        <w:rPr/>
        <w:t>?</w:t>
      </w:r>
      <w:r>
        <w:rPr/>
        <w:t>有些恋人在一起时亲亲我我，感觉怎么爱都爱不够，但是当真的分手时怎么就会那么绝情呢，可以谁都不看谁，可以恶语伤人。可以看当初自己心爱的人那么伤心，在哪里默默的掉眼泪呢</w:t>
      </w:r>
      <w:r>
        <w:rPr/>
        <w:t>...........</w:t>
      </w:r>
      <w:r>
        <w:rPr/>
        <w:t>真的舍得吗</w:t>
      </w:r>
      <w:r>
        <w:rPr/>
        <w:t>?</w:t>
      </w:r>
    </w:p>
    <w:p>
      <w:pPr>
        <w:pStyle w:val="Normal"/>
        <w:rPr/>
      </w:pPr>
      <w:r>
        <w:rPr/>
        <w:t>有一天下班回家的路上，我看见一对情侣，不知道是什么原因，男孩子伸手就打了女孩一巴掌。那声音穿过星空，穿过密密的人群，传到我的耳膜。那女孩一直在那站着，像个犯错的小孩子。我想那人的手一定很疼了吧，要不我怎么会听着那巴掌那么响亮呢，甚至自己在一瞬间有更变</w:t>
      </w:r>
      <w:r>
        <w:rPr/>
        <w:t>-</w:t>
      </w:r>
      <w:r>
        <w:rPr/>
        <w:t>态的想法，如果是我挨打会是什么样呢</w:t>
      </w:r>
      <w:r>
        <w:rPr/>
        <w:t>?</w:t>
      </w:r>
      <w:r>
        <w:rPr/>
        <w:t>后来想想那想法真的是变</w:t>
      </w:r>
      <w:r>
        <w:rPr/>
        <w:t>-</w:t>
      </w:r>
      <w:r>
        <w:rPr/>
        <w:t>态极了。我明明感觉到自己的嘴角已经有了弯弯的弧度，但是我并不是在笑那一对情侣，因为从小到大就从来没挨打过，我根本就不知道心里会是什么滋味，但是我想一定会很难过的。</w:t>
      </w:r>
    </w:p>
    <w:p>
      <w:pPr>
        <w:pStyle w:val="Normal"/>
        <w:rPr/>
      </w:pPr>
      <w:r>
        <w:rPr/>
        <w:t>男朋友比我小一岁，但是却事事都顺从我的心意。他到底是怎样的一个人呢，他爱我胜过爱他自己。他是一个独生子女，但是却没有独生子女的娇气，我们在一起一直都是他在照顾我。在寒冷的时候他可以把他的衣服脱下来给我穿，只要是我喜欢吃的东西他一定会买给我。会在临走前给我轻轻一吻，会说天冷了多穿点衣服，会在我生气的时候想法设法的讨我欢心。</w:t>
      </w:r>
    </w:p>
    <w:p>
      <w:pPr>
        <w:pStyle w:val="Normal"/>
        <w:rPr/>
      </w:pPr>
      <w:r>
        <w:rPr/>
        <w:t>他会为了我买一大束玫瑰花，他会为了我叠</w:t>
      </w:r>
      <w:r>
        <w:rPr/>
        <w:t>521</w:t>
      </w:r>
      <w:r>
        <w:rPr/>
        <w:t>颗幸运星，他会为了我在他们实践课的时候为了做一只挂链把手磨出了泡，他会为了我每天起早贪黑，他会为了我努力工作，他会为我我改变他的一切生活方式，他会为了我想法做可口的饭菜</w:t>
      </w:r>
      <w:r>
        <w:rPr/>
        <w:t>............</w:t>
      </w:r>
    </w:p>
    <w:p>
      <w:pPr>
        <w:pStyle w:val="Normal"/>
        <w:rPr/>
      </w:pPr>
      <w:r>
        <w:rPr/>
        <w:t>就是这样的一个男人，我怎能不死心塌地的去爱吗</w:t>
      </w:r>
      <w:r>
        <w:rPr/>
        <w:t>?</w:t>
      </w:r>
      <w:r>
        <w:rPr/>
        <w:t>虽然我们都刚刚毕业，才开始迈进社会，虽然道路会砍砍可可，但是我并不会害怕，因为一路有你相伴</w:t>
      </w:r>
      <w:r>
        <w:rPr/>
        <w:t>!</w:t>
      </w:r>
      <w:r>
        <w:rPr/>
        <w:t>昨天有人说大学时谈的恋爱很纯洁，但是却经不起柴米油盐酱醋茶，但是我相信我们的爱情一定会天长地久</w:t>
      </w:r>
      <w:r>
        <w:rPr/>
        <w:t>!</w:t>
      </w:r>
      <w:r>
        <w:rPr/>
        <w:t>虽然现在我们什么都没有，但是我们可以一起努力去得到。一份辛勤，一份收获</w:t>
      </w:r>
      <w:r>
        <w:rPr/>
        <w:t>;</w:t>
      </w:r>
      <w:r>
        <w:rPr/>
        <w:t>我自始至终坚信着句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可以没有房子，可以没有跑车，但是一定要有爱。如果没有爱，这一生会过的很凄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