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司授权委托书"/>
      <w:r>
        <w:rPr/>
        <w:t>个人公司授权委托书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委托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