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吵教师课后反思"/>
      <w:r>
        <w:rPr/>
        <w:t>争吵教师课后反思</w:t>
      </w:r>
      <w:bookmarkEnd w:id="0"/>
    </w:p>
    <w:p>
      <w:pPr>
        <w:pStyle w:val="Normal"/>
        <w:rPr/>
      </w:pPr>
      <w:r>
        <w:rPr/>
        <w:t>争吵教师课后反思是一篇精读课文。围绕“我”和克莱蒂之间因为本子被弄脏而发生争吵这件事情，告诉我们朋友之间要相互谅解、彼此宽容。</w:t>
      </w:r>
    </w:p>
    <w:p>
      <w:pPr>
        <w:pStyle w:val="Normal"/>
        <w:rPr/>
      </w:pPr>
      <w:r>
        <w:rPr/>
        <w:t>重点讲了“我”的心理变化，以及“我”对整个事件的感受，我在学习课文后向学生提出了这样一个问题：安利柯和克莱蒂最后的和解是谁的功劳</w:t>
      </w:r>
      <w:r>
        <w:rPr/>
        <w:t>?</w:t>
      </w:r>
      <w:r>
        <w:rPr/>
        <w:t>学生纷纷举手发言，有的说是克莱蒂，因为克莱蒂心胸宽阔。而有的学生却在大声说应该归功于安利柯德爸爸，当我进一步引导学生分析原因时，学生说到安利柯最后之所以能够认识到自己的错误，及时向克莱蒂认错是因为他有一位了不起的爸爸，他生活在这样一个家庭里是爸爸长期教育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我根据学生的发言适当引导，使学生深刻理解父亲的话的意思。使学生懂得人与人之间还要互相宽容、团结友爱。从而使学生认识到现实生活中，我们在与别人发生矛盾时，只有多想别人的好处，反思自己的不足，才能建立起和谐真诚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