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没有灰尘反思总结"/>
      <w:r>
        <w:rPr/>
        <w:t>假如没有灰尘反思总结</w:t>
      </w:r>
      <w:bookmarkEnd w:id="0"/>
    </w:p>
    <w:p>
      <w:pPr>
        <w:pStyle w:val="Normal"/>
        <w:rPr/>
      </w:pPr>
      <w:r>
        <w:rPr/>
        <w:t>《假如没有灰尘》这篇说明文语言准确、生动，知识性、趣味性很强。作者运用了假设、列数字、对比等说明方法，清楚明白而又生动形象地说明了灰尘与人类的重要关系。</w:t>
      </w:r>
    </w:p>
    <w:p>
      <w:pPr>
        <w:pStyle w:val="Normal"/>
        <w:rPr/>
      </w:pPr>
      <w:r>
        <w:rPr/>
        <w:t>新课程理念指出：教学过程是学生的过程，教师必须充分发挥好教师的主导作用，给予学生足够的时间、空间，让学生自己活动，从而发现知识，获得知识，让语文课堂充满活力，真正让教师的“讲坛”变成学生的“学坛”。略读课文的教学更应遵循这一原则。在教学《假如没胡灰尘》一课中，我注意做到以下几点：</w:t>
      </w:r>
    </w:p>
    <w:p>
      <w:pPr>
        <w:pStyle w:val="Normal"/>
        <w:rPr/>
      </w:pPr>
      <w:r>
        <w:rPr/>
        <w:t>1</w:t>
      </w:r>
      <w:r>
        <w:rPr/>
        <w:t>、放手让学生去“读”：语文教学就要创设一种想读就读，会读就读的场面，让学生在“读”中去感悟、体验。在课堂上我花了许多时间让学生去“读”，读懂读透。因此，为后边的交流打下了基础。</w:t>
      </w:r>
    </w:p>
    <w:p>
      <w:pPr>
        <w:pStyle w:val="Normal"/>
        <w:rPr/>
      </w:pPr>
      <w:r>
        <w:rPr/>
        <w:t>2</w:t>
      </w:r>
      <w:r>
        <w:rPr/>
        <w:t>、放手让学生去“问”：教学过程中，许多学生能主动去提问题，通过提问，通过思考，不仅让学生更主动地去学习，更带动了其他学生去思考、提问。</w:t>
      </w:r>
    </w:p>
    <w:p>
      <w:pPr>
        <w:pStyle w:val="Normal"/>
        <w:rPr/>
      </w:pPr>
      <w:r>
        <w:rPr/>
        <w:t>3</w:t>
      </w:r>
      <w:r>
        <w:rPr/>
        <w:t>、放手让学生去“讲”：通过“读”和“问”，学生有了自己的认识，我让学生放开胆，主动表达自己的认识和见解。通过这样的交流，学生有了充分表达自己见解的机会。</w:t>
      </w:r>
    </w:p>
    <w:p>
      <w:pPr>
        <w:pStyle w:val="Normal"/>
        <w:rPr/>
      </w:pPr>
      <w:r>
        <w:rPr/>
        <w:t>、放手让学生去“评”：教学过程中，我鼓励学生参与评点、争论，不仅提高了学生的口头表达能力，而且提高他们的思维能力，使学生的主体地位得以实现。</w:t>
      </w:r>
    </w:p>
    <w:p>
      <w:pPr>
        <w:pStyle w:val="Normal"/>
        <w:rPr/>
      </w:pPr>
      <w:r>
        <w:rPr/>
        <w:t>5</w:t>
      </w:r>
      <w:r>
        <w:rPr/>
        <w:t>、放手让学生去“练”：课后练笔很重要，我让学生结合课文内容与相关的资料进行练笔——以第一人称写写灰尘。不仅锻炼了学生的思维能力还有助于学生个性的张扬。</w:t>
      </w:r>
    </w:p>
    <w:p>
      <w:pPr>
        <w:pStyle w:val="Normal"/>
        <w:rPr/>
      </w:pPr>
      <w:r>
        <w:rPr/>
        <w:t>教学过程其实也是一个不断学习的过程，我们要学会放手，放手让学生去做，虽然本课教学过程还有很多遗憾，但是也带给我许多启发，使我在以后的教学中能够继续前进。看了“假如没有灰尘反思总结”的人还看了：</w:t>
      </w:r>
    </w:p>
    <w:p>
      <w:pPr>
        <w:pStyle w:val="Normal"/>
        <w:rPr/>
      </w:pPr>
      <w:r>
        <w:rPr/>
        <w:t>1.</w:t>
      </w:r>
      <w:r>
        <w:rPr/>
        <w:t>画课文反思</w:t>
      </w:r>
    </w:p>
    <w:p>
      <w:pPr>
        <w:pStyle w:val="Normal"/>
        <w:rPr/>
      </w:pPr>
      <w:r>
        <w:rPr/>
        <w:t>2.</w:t>
      </w:r>
      <w:r>
        <w:rPr/>
        <w:t>《每逢佳节倍思亲》课文反思</w:t>
      </w:r>
    </w:p>
    <w:p>
      <w:pPr>
        <w:pStyle w:val="Normal"/>
        <w:rPr/>
      </w:pPr>
      <w:r>
        <w:rPr/>
        <w:t>3.</w:t>
      </w:r>
      <w:r>
        <w:rPr/>
        <w:t>《假如》课文反思小结</w:t>
      </w:r>
    </w:p>
    <w:p>
      <w:pPr>
        <w:pStyle w:val="Normal"/>
        <w:rPr/>
      </w:pPr>
      <w:r>
        <w:rPr/>
        <w:t>4.</w:t>
      </w:r>
      <w:r>
        <w:rPr/>
        <w:t>《一个苹果》课文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匆匆课文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