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收获和感受_军训收获和体会"/>
      <w:r>
        <w:rPr/>
        <w:t>军训的收获和感受</w:t>
      </w:r>
      <w:r>
        <w:rPr/>
        <w:t>_</w:t>
      </w:r>
      <w:r>
        <w:rPr/>
        <w:t>军训收获和体会</w:t>
      </w:r>
      <w:bookmarkEnd w:id="0"/>
    </w:p>
    <w:p>
      <w:pPr>
        <w:pStyle w:val="Normal"/>
        <w:rPr/>
      </w:pPr>
      <w:r>
        <w:rPr/>
        <w:t>十一天的大学生军训让我们感觉很疲惫，但是我觉得军训对我们这些娇生惯养的大学生是有好处的。有人问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我认为：军训能使我们养成不畏困难的精神</w:t>
      </w:r>
      <w:r>
        <w:rPr/>
        <w:t>;</w:t>
      </w:r>
      <w:r>
        <w:rPr/>
        <w:t>使我们的身体素质等方面都得到发展，并有时间培养一技之长，创造新的财富。只有这样，我们将来才能在社会上找到立足之地，成为一名合格的接班人</w:t>
      </w:r>
      <w:r>
        <w:rPr/>
        <w:t>;</w:t>
      </w:r>
      <w:r>
        <w:rPr/>
        <w:t>才能使中国的未来不致落空。军训能培养人有吃苦耐劳的精神，而且还能磨练人的坚强意志。军训让我明白了许多人生道理，之中还有一句话是我感触最深：一分耕耘，一分收获。特别是在面对艰苦的环境时，我们应该坚强，勇敢面对。</w:t>
      </w:r>
    </w:p>
    <w:p>
      <w:pPr>
        <w:pStyle w:val="Normal"/>
        <w:rPr/>
      </w:pPr>
      <w:r>
        <w:rPr/>
        <w:t>十几天的军训是短暂的，但它给我们留下的美好回忆却是永恒的。回到家休息了几天，依然保持着军训期间良好的作息时间。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</w:t>
      </w:r>
    </w:p>
    <w:p>
      <w:pPr>
        <w:pStyle w:val="Normal"/>
        <w:rPr/>
      </w:pPr>
      <w:r>
        <w:rPr/>
        <w:t>想着那整齐踏步声，以及同学们军体拳、匕首操的整齐动作。军训究竟带给了我什么</w:t>
      </w:r>
      <w:r>
        <w:rPr/>
        <w:t>?</w:t>
      </w:r>
      <w:r>
        <w:rPr/>
        <w:t>记忆已经在疲劳的压迫下变得愈发模糊，对于军训，苦、累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曾经说过：无法回味的感觉才是最美妙的感觉。对于军训，有些感受真的不能言传，只能在淙淙的意会中回味。那味道就如品一味很浓郁的茶，只有尝过的人才知晓其中的蕴味，然后才能和有同样经历的人</w:t>
      </w:r>
    </w:p>
    <w:p>
      <w:pPr>
        <w:pStyle w:val="Normal"/>
        <w:rPr/>
      </w:pPr>
      <w:r>
        <w:rPr/>
        <w:t>相对一笑，让美妙的感受在彼此之间传递。军训，对于每个人来说，都别有一番滋味在心头。而对于我，军训，在某种程度上，已经超越了其本身的单纯上的意义，它已经成为一种宝贵的难得的一种经历，写进我的记忆中，成为不可抹杀的一部分</w:t>
      </w:r>
      <w:r>
        <w:rPr/>
        <w:t>;</w:t>
      </w:r>
      <w:r>
        <w:rPr/>
        <w:t>它已经成为一种力量，一种在困难时给我的动力，一种生命的支持力，支撑着人生旅途的各种风雨中动摇的心灵。军训给我最美好的记忆，是同学们和教官之间纯洁淳朴充满人情味的关系。这种关系多令人怀念、留恋和向往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