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教育叙事"/>
      <w:r>
        <w:rPr/>
        <w:t>二年级教育叙事</w:t>
      </w:r>
      <w:bookmarkEnd w:id="0"/>
    </w:p>
    <w:p>
      <w:pPr>
        <w:pStyle w:val="Normal"/>
        <w:rPr/>
      </w:pPr>
      <w:r>
        <w:rPr/>
        <w:t>作为一名平凡而普通的小学教师，工作中，我能够严格要求自己，努力提高自身的思想政治素质，扎实提高自身业务水平，踏踏实实干好本职工作，在小小的三尺讲台上认认真真地实践着我的生命历程。</w:t>
      </w:r>
    </w:p>
    <w:p>
      <w:pPr>
        <w:pStyle w:val="Normal"/>
        <w:rPr/>
      </w:pPr>
      <w:r>
        <w:rPr/>
        <w:t>一、坚定信念，献身教育，努力提高思想政治素养</w:t>
      </w:r>
    </w:p>
    <w:p>
      <w:pPr>
        <w:pStyle w:val="Normal"/>
        <w:rPr/>
      </w:pPr>
      <w:r>
        <w:rPr/>
        <w:t>作为一名青年教师，我恪守教师职业道德，认真学习邓小平理论和“三个代表”重要思想，自觉学习《教育法》、《教师法》、《预防未成年人保护法》等相关教育法规。在思想上时刻保持清醒的头脑，在工作中，能正确处理集体、个人两者利益关系。尊重领导，团结同事，勤俭自强，敬业奉献。勇挑重担，遵守学校各项纪律，认真履行岗位职责。</w:t>
      </w:r>
    </w:p>
    <w:p>
      <w:pPr>
        <w:pStyle w:val="Normal"/>
        <w:rPr/>
      </w:pPr>
      <w:r>
        <w:rPr/>
        <w:t>二、爱岗敬业，热情饱满，全身心扑在工作上</w:t>
      </w:r>
    </w:p>
    <w:p>
      <w:pPr>
        <w:pStyle w:val="Normal"/>
        <w:rPr/>
      </w:pPr>
      <w:r>
        <w:rPr/>
        <w:t>“</w:t>
      </w:r>
      <w:r>
        <w:rPr/>
        <w:t>人格之于人，恰如花香之于花。”人格高尚的教师才能征服学生的心。教师的职业应该不仅仅像蜡烛，更应该像泥土，使每一颗种子都能从中汲取丰富的营养而健康成长。我认为一名优秀教师应该不仅教学好，教研水平高，更重要的是要以教书为手段最终实现育人的目的。作为一名教师，我牢记着教育家苏霍姆林斯基的话：“请你记住，你不仅是自己学科的教员，而且是学生的教育者，生活的导师和道德引路人。”几年来，我始终牢记这句话，以饱满的热情投入到我所热爱的教育事业中。工作中能顾全大局，从不搞特殊。在校领导的指导下，能密切联系群众，协调好各方面的关系，工作不分份内份外，从无怨言。</w:t>
      </w:r>
    </w:p>
    <w:p>
      <w:pPr>
        <w:pStyle w:val="Normal"/>
        <w:rPr/>
      </w:pPr>
      <w:r>
        <w:rPr/>
        <w:t>三、以教育科研指导教育教学实践，提高教育科研的能力与水平。</w:t>
      </w:r>
    </w:p>
    <w:p>
      <w:pPr>
        <w:pStyle w:val="Normal"/>
        <w:rPr/>
      </w:pPr>
      <w:r>
        <w:rPr/>
        <w:t>在教育科研的道路上，我不断学习，勇于探索。在课堂教学中能够注重学生的主体作用，努力构建民主、合作、探究的学习模式，创设问题情境，启发学生积极思维，引导学生自主探索独立思考，带着思考与学习的心态对待工作，在教育教学的实践中努力提高自己的教育科研能力。在实际工作中，无论在教育教学还是在课程改革中，我都努力学习别人的先进经验，并且经常和年轻教师交流，自己学到了许多的教育理论知识，有多篇教育教学论文获奖，并于</w:t>
      </w:r>
      <w:r>
        <w:rPr/>
        <w:t>2012</w:t>
      </w:r>
      <w:r>
        <w:rPr/>
        <w:t>年和</w:t>
      </w:r>
      <w:r>
        <w:rPr/>
        <w:t>2014</w:t>
      </w:r>
      <w:r>
        <w:rPr/>
        <w:t>年获得道外区记功两次。</w:t>
      </w:r>
    </w:p>
    <w:p>
      <w:pPr>
        <w:pStyle w:val="Normal"/>
        <w:rPr/>
      </w:pPr>
      <w:r>
        <w:rPr/>
        <w:t>四、用真心改变孩子</w:t>
      </w:r>
    </w:p>
    <w:p>
      <w:pPr>
        <w:pStyle w:val="Normal"/>
        <w:rPr/>
      </w:pPr>
      <w:r>
        <w:rPr/>
        <w:t>关爱一个学生就是塑造一个学生，放弃一个孩子就是毁掉一个家庭。作为教师要热爱学生，好学生需要关爱，那些有问题，学习有困难的学生更应该得到教师的关爱。教育是播种爱，要关注每一个学生，不让任何学生掉队。</w:t>
      </w:r>
    </w:p>
    <w:p>
      <w:pPr>
        <w:pStyle w:val="Normal"/>
        <w:rPr/>
      </w:pPr>
      <w:r>
        <w:rPr/>
        <w:t>担任班主任工作有两年了。记得刚接触一年级新生的时候，班里有个男生叫杨金龙，这个孩子长的白白胖胖的，很是惹人喜欢，可是接触后发现这个孩子不爱说话，就连上课回答问题也是站起来不张嘴说话，我一开始很生气，以为这个孩子故意不说话，后来听他妈妈说这孩子在幼儿园时，也是这样不爱说话，这可真是让人费解，他也没经历过家庭变故，心理应该是正常的，不该有自闭倾向。</w:t>
      </w:r>
    </w:p>
    <w:p>
      <w:pPr>
        <w:pStyle w:val="Normal"/>
        <w:rPr/>
      </w:pPr>
      <w:r>
        <w:rPr/>
        <w:t>为了找到原因，我每天多留意观察杨金龙。下课了，这孩子和其他男孩在操场上玩得热火朝天，跑啊跳啊，有时还大喊大叫，这哪里是自闭的表现呢。经过近两周的观察，我发现这孩子课堂不说话是胆子小，害怕我批评他。要找到问题的原因，我就想办法改变这种情况。刚开始我找他到办公室谈话，可这孩子还是一句话也不说。后来我就在下课是和学生一起玩，慢慢的这孩子在和我的接触的次数多了，偶尔也和我说几句话了，于是我接着鼓励他说：“你看下课了你玩得多快乐呀，而且说话的声音很洪亮，老师多希望你上课时也能勇敢点，积极回答老师的提问。”接下来的日子，我有意在课堂上多提问他，起初他想说又怕别的学生嘲笑，不敢大声回答，经过反复的鼓励，终于有一天在数学课上，他举起手要回答问题了，学生们都和惊讶，杨金龙开口说话了。他的学习表现也大有改善，整个人也变得活泼开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爱可以改变学生，学生会因教师的关爱振奋精神，教师应当热爱每一个学生，用自己的真心去融化孩子，去塑造孩子。得到老师的关爱是每个孩子的心愿，它会鞭策，鼓励孩子，大大推动孩子的成长和发展。作为一名平凡而普通的小学教师，工作中，我能够严格要求自己，努力提高自身的思想政治素质，扎实提高自身业务水平，踏踏实实干好本职工作，在小小的三尺讲台上认认真真地实践着我的生命历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