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主婚人致辞"/>
      <w:r>
        <w:rPr/>
        <w:t>最经典的主婚人致辞</w:t>
      </w:r>
      <w:bookmarkEnd w:id="0"/>
    </w:p>
    <w:p>
      <w:pPr>
        <w:pStyle w:val="Normal"/>
        <w:rPr/>
      </w:pPr>
      <w:r>
        <w:rPr/>
        <w:t>各位来宾、女士们、先生们：大家好</w:t>
      </w:r>
      <w:r>
        <w:rPr/>
        <w:t>!</w:t>
      </w:r>
    </w:p>
    <w:p>
      <w:pPr>
        <w:pStyle w:val="Normal"/>
        <w:rPr/>
      </w:pPr>
      <w:r>
        <w:rPr/>
        <w:t>在这春光明媚、鸟语花香的日子里，我们迎来了</w:t>
      </w:r>
      <w:r>
        <w:rPr/>
        <w:t>xx</w:t>
      </w:r>
      <w:r>
        <w:rPr/>
        <w:t>先生与</w:t>
      </w:r>
      <w:r>
        <w:rPr/>
        <w:t>xxx</w:t>
      </w:r>
      <w:r>
        <w:rPr/>
        <w:t>女士的结婚大典。受新郎父母重托，在这神圣而又庄严的仪式上，能为这对珠联壁合的幸福新人主婚，我感到非常荣幸。在此，我先代表这对新人对大家的光临表示热烈的欢迎和衷心地感谢</w:t>
      </w:r>
      <w:r>
        <w:rPr/>
        <w:t>!</w:t>
      </w:r>
    </w:p>
    <w:p>
      <w:pPr>
        <w:pStyle w:val="Normal"/>
        <w:rPr/>
      </w:pPr>
      <w:r>
        <w:rPr/>
        <w:t>各位来宾，这是一个浪漫的季节，新郎新娘拥有一个温馨怡人的爱之甜梦</w:t>
      </w:r>
      <w:r>
        <w:rPr/>
        <w:t>;</w:t>
      </w:r>
      <w:r>
        <w:rPr/>
        <w:t>这是一个醉人的时刻，新郎新娘开始一个幸福热烈的爱之春天。为了这个神圣的日子，鲜花含笑更美，为了这一甜美的时刻，今夜星光灿烂。</w:t>
      </w:r>
    </w:p>
    <w:p>
      <w:pPr>
        <w:pStyle w:val="Normal"/>
        <w:rPr/>
      </w:pPr>
      <w:r>
        <w:rPr/>
        <w:t>在此，我希望新郎新娘从今以后能互敬、互爱、互谅、互帮，以事业为重，以家庭为重，用自己的聪明才智和勤劳双手去创造美好的未来，要一生一心一意忠贞不渝地爱护对方，在人生的旅程中永远心心相印，并肩携手，白头偕老。同时，还要多多孝敬双方父母，愿你们今日喜庆的阳光永远照耀在父母慈爱的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新郎新娘钟爱一生，永结同心。也祝愿所有来宾心想事成，万事如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