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计学实习心得体会"/>
      <w:r>
        <w:rPr/>
        <w:t>统计学实习心得体会</w:t>
      </w:r>
      <w:bookmarkEnd w:id="0"/>
    </w:p>
    <w:p>
      <w:pPr>
        <w:pStyle w:val="Normal"/>
        <w:rPr/>
      </w:pPr>
      <w:r>
        <w:rPr/>
        <w:t>本学期我们专业开设了《统计学原理》课程，通过近一个学期的学习我们对统计学应用领域及其类型和基本概念有了一个基本的了解，掌握了数据的收集、展示、分析的技术。但这都是些书本上的理论知识，是纸上谈兵。理论须用来指导实践，把我们学习到的理论知识运用到我们的工作和生活中去，这是我们学习的目的。</w:t>
      </w:r>
    </w:p>
    <w:p>
      <w:pPr>
        <w:pStyle w:val="Normal"/>
        <w:rPr/>
      </w:pPr>
      <w:r>
        <w:rPr/>
        <w:t>对于本人而言，数学功底不是很好，在没学统计学之前就感觉统计学会很枯燥无味，对这门课程有些恐惧。但通过这学期的学习，感觉并没有想象的那么难学，再加上秦老师幽默风趣的讲解，使复杂的问题变得通俗易懂，老师通过举例说明问题的方法使问题变得简单化，容易理解，再通过课堂上做习题，加深了对问题的理解。同时，老师基本上都是在课堂上让我们做完习题，这样给我们减轻了很多课余的时间，学起来比较轻松。</w:t>
      </w:r>
    </w:p>
    <w:p>
      <w:pPr>
        <w:pStyle w:val="Normal"/>
        <w:widowControl/>
        <w:bidi w:val="0"/>
        <w:spacing w:before="180" w:after="180"/>
        <w:jc w:val="left"/>
        <w:rPr/>
      </w:pPr>
      <w:r>
        <w:rPr/>
        <w:t>而就所学的内容来讲，我个人认为这门课程有两大难点，一是统计学有许多相似概念，要求理解内涵，辨别异同和实际应用。例如在第二章统计调查中，相关概念的辨析就需要我们理解掌握以便熟练的做题。而对于公式不能像数学那样，只从抽象的式子到式子的变换，而是要把公式理解再加以运用，掌握公式的使用条件，体会应用的灵活性。例如在相关与回归分析这一章中，主要就是要求我们把公式掌握好再加以灵活的运用，问题就会迎刃而解。因此可见，在统计学当中，公式的运用很重要。以上是我对学习《统计学原理》的心得，写的不是很全面，但都是自己真实的体会，通过这门课程的学习，我相信在以后的工作和学习中会给我带来很多的益处，让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