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实习生的心得体会"/>
      <w:r>
        <w:rPr/>
        <w:t>物业实习生的心得体会</w:t>
      </w:r>
      <w:bookmarkEnd w:id="0"/>
    </w:p>
    <w:p>
      <w:pPr>
        <w:pStyle w:val="Normal"/>
        <w:rPr/>
      </w:pPr>
      <w:r>
        <w:rPr/>
        <w:t>3</w:t>
      </w:r>
      <w:r>
        <w:rPr/>
        <w:t>月</w:t>
      </w:r>
      <w:r>
        <w:rPr/>
        <w:t>10</w:t>
      </w:r>
      <w:r>
        <w:rPr/>
        <w:t>日至</w:t>
      </w:r>
      <w:r>
        <w:rPr/>
        <w:t>14</w:t>
      </w:r>
      <w:r>
        <w:rPr/>
        <w:t>日公司组织万科物业跟岗实习，感谢公司及万科公司给我这个难得的学习培训机会。在交警局物业管理处跟岗实习过程中感受到管理处管理人员精简、综合，管理流程简单、顺畅，值得我们物业人员学习、借鉴。</w:t>
      </w:r>
    </w:p>
    <w:p>
      <w:pPr>
        <w:pStyle w:val="Normal"/>
        <w:rPr/>
      </w:pPr>
      <w:r>
        <w:rPr/>
        <w:t>交警局物业概况：交管局大厦占地面积</w:t>
      </w:r>
      <w:r>
        <w:rPr/>
        <w:t>8356</w:t>
      </w:r>
      <w:r>
        <w:rPr/>
        <w:t>平方米，总建筑面积</w:t>
      </w:r>
      <w:r>
        <w:rPr/>
        <w:t>22000</w:t>
      </w:r>
      <w:r>
        <w:rPr/>
        <w:t>平方米，其中有一幢</w:t>
      </w:r>
      <w:r>
        <w:rPr/>
        <w:t>21</w:t>
      </w:r>
      <w:r>
        <w:rPr/>
        <w:t>层高的主楼及两幢</w:t>
      </w:r>
      <w:r>
        <w:rPr/>
        <w:t>6</w:t>
      </w:r>
      <w:r>
        <w:rPr/>
        <w:t>层高副楼组成，高度</w:t>
      </w:r>
      <w:r>
        <w:rPr/>
        <w:t>76</w:t>
      </w:r>
      <w:r>
        <w:rPr/>
        <w:t>米，集办公、娱乐、会议、单身公寓为一体的现代化大厦，于</w:t>
      </w:r>
      <w:r>
        <w:rPr/>
        <w:t>2000</w:t>
      </w:r>
      <w:r>
        <w:rPr/>
        <w:t>年落成正式投入使用，由深圳万科发展物业管理有限公司进行物业管理。大厦设备系统齐全，有供配电系统、给排水系统、消防系统、空调系统、楼宇控制系统，主要设备有</w:t>
      </w:r>
      <w:r>
        <w:rPr/>
        <w:t>ABB</w:t>
      </w:r>
      <w:r>
        <w:rPr/>
        <w:t>高压柜</w:t>
      </w:r>
      <w:r>
        <w:rPr/>
        <w:t>8</w:t>
      </w:r>
      <w:r>
        <w:rPr/>
        <w:t>台、低压柜</w:t>
      </w:r>
      <w:r>
        <w:rPr/>
        <w:t>16</w:t>
      </w:r>
      <w:r>
        <w:rPr/>
        <w:t>台、</w:t>
      </w:r>
      <w:r>
        <w:rPr/>
        <w:t>1000KVA</w:t>
      </w:r>
      <w:r>
        <w:rPr/>
        <w:t>顺特干式变压器</w:t>
      </w:r>
      <w:r>
        <w:rPr/>
        <w:t>2</w:t>
      </w:r>
      <w:r>
        <w:rPr/>
        <w:t>台、</w:t>
      </w:r>
      <w:r>
        <w:rPr/>
        <w:t>400KVA</w:t>
      </w:r>
      <w:r>
        <w:rPr/>
        <w:t>美国康明斯柴油发电机</w:t>
      </w:r>
      <w:r>
        <w:rPr/>
        <w:t>1</w:t>
      </w:r>
      <w:r>
        <w:rPr/>
        <w:t>台，广州生产的生活水泵</w:t>
      </w:r>
      <w:r>
        <w:rPr/>
        <w:t>3</w:t>
      </w:r>
      <w:r>
        <w:rPr/>
        <w:t>台、消防喷淋泵</w:t>
      </w:r>
      <w:r>
        <w:rPr/>
        <w:t>2</w:t>
      </w:r>
      <w:r>
        <w:rPr/>
        <w:t>台、消火栓泵各</w:t>
      </w:r>
      <w:r>
        <w:rPr/>
        <w:t>2</w:t>
      </w:r>
      <w:r>
        <w:rPr/>
        <w:t>台，美国特灵螺杆式冷水机组</w:t>
      </w:r>
      <w:r>
        <w:rPr/>
        <w:t>3</w:t>
      </w:r>
      <w:r>
        <w:rPr/>
        <w:t>台</w:t>
      </w:r>
      <w:r>
        <w:rPr/>
        <w:t>(</w:t>
      </w:r>
      <w:r>
        <w:rPr/>
        <w:t>制冷量共</w:t>
      </w:r>
      <w:r>
        <w:rPr/>
        <w:t>780</w:t>
      </w:r>
      <w:r>
        <w:rPr/>
        <w:t>冷吨</w:t>
      </w:r>
      <w:r>
        <w:rPr/>
        <w:t>)</w:t>
      </w:r>
      <w:r>
        <w:rPr/>
        <w:t>，日本三菱垂直电梯</w:t>
      </w:r>
      <w:r>
        <w:rPr/>
        <w:t>5</w:t>
      </w:r>
      <w:r>
        <w:rPr/>
        <w:t>台。管理处人员编制共有</w:t>
      </w:r>
      <w:r>
        <w:rPr/>
        <w:t>41</w:t>
      </w:r>
      <w:r>
        <w:rPr/>
        <w:t>人，其中机电设备管理共</w:t>
      </w:r>
      <w:r>
        <w:rPr/>
        <w:t>6</w:t>
      </w:r>
      <w:r>
        <w:rPr/>
        <w:t>人，设</w:t>
      </w:r>
      <w:r>
        <w:rPr/>
        <w:t>1</w:t>
      </w:r>
      <w:r>
        <w:rPr/>
        <w:t>名主管，供配电、中央空调、给排水、消防弱电、电梯五个系统各设</w:t>
      </w:r>
      <w:r>
        <w:rPr/>
        <w:t>1</w:t>
      </w:r>
      <w:r>
        <w:rPr/>
        <w:t>名技术员，每个技术员负责各自专业系统内的设备维护保养工作，并兼顾其它专业设备的操作和所有公共部分设备设施的维修，同时也轮流值班。</w:t>
      </w:r>
    </w:p>
    <w:p>
      <w:pPr>
        <w:pStyle w:val="Normal"/>
        <w:rPr/>
      </w:pPr>
      <w:r>
        <w:rPr/>
        <w:t>交警局大厦许多管理模型跟信息枢纽大厦类似，但其设施设备的规模和物业管理的重点、要求不同，管理也存在着差异。通过对交警局大厦物业管理的跟岗学习和信息枢纽大厦实际物业管理运行的结合比较，体会到交警局大厦的许多物业管理模式都能为我们提供借鉴及完善信息枢纽大厦的物业管理。</w:t>
      </w:r>
    </w:p>
    <w:p>
      <w:pPr>
        <w:pStyle w:val="Normal"/>
        <w:rPr/>
      </w:pPr>
      <w:r>
        <w:rPr/>
        <w:t>1</w:t>
      </w:r>
      <w:r>
        <w:rPr/>
        <w:t>、设施设备的管理：交警局大厦所有的公共设施设备都有标识，如标识牌或设备卡、设备名称状态卡。特别是消防设施设备除标明名称外，还注明使用的方法及注意事项，便于所有的人参与消防的管理，体现出消防管理，人人有责。信息枢纽大厦除业主已经做的一部分标识牌外，我们应在此基础上完善大厦所有设施设备的标识。公共设备除本身有明显显示运行状态外，其它都应另加标示状态，便于检查设备的运行状态，避免错误操作，及时排除故障，处理事故。信息枢纽大厦的公共照明已经实行节能措施，除了暂时拆除部分照明灯具外，其它的按照明控制开关的标识定时启停，这种操作照明标示开关启停的方法在未进行智能控制改造之前应全部标识并完善其管理方法，除楼层的安全人员负责操作落实外，也要求全公司所有的人员知道并参与。交警局大厦所有的公共设施设备都有明确责任人，责任到人，这种管理模式信息枢纽大厦也应完善，即大厦所有的公共设施设备应明确责任人，责任人主要的职责是确保设施设备的正常使用，在此过程中各方面的协调工作都由责任人落实、跟踪，如我公司推行的首问责任制一样，设施设备就当作责任人的</w:t>
      </w:r>
      <w:r>
        <w:rPr/>
        <w:t>"</w:t>
      </w:r>
      <w:r>
        <w:rPr/>
        <w:t>客户</w:t>
      </w:r>
      <w:r>
        <w:rPr/>
        <w:t>"</w:t>
      </w:r>
      <w:r>
        <w:rPr/>
        <w:t>，设施设备的正常使用当作客户的</w:t>
      </w:r>
      <w:r>
        <w:rPr/>
        <w:t>"</w:t>
      </w:r>
      <w:r>
        <w:rPr/>
        <w:t>需求</w:t>
      </w:r>
      <w:r>
        <w:rPr/>
        <w:t>"</w:t>
      </w:r>
      <w:r>
        <w:rPr/>
        <w:t>。在协调工作中除了职位关系之外，也应体现职能关系，各尽其职，应该由你负责的事务，其承担的责任和行使的权力也应按岗位职责的规定执行，这样才能避免因职位关系，从而不能划分相应的职责。</w:t>
      </w:r>
    </w:p>
    <w:p>
      <w:pPr>
        <w:pStyle w:val="Normal"/>
        <w:rPr/>
      </w:pPr>
      <w:r>
        <w:rPr/>
        <w:t>2</w:t>
      </w:r>
      <w:r>
        <w:rPr/>
        <w:t>、管理人员设置：从这次交警局学习中最深的体会是万科物业的管理人员的综合协调能力很强。设备管理的技术人员，一专多能，不但熟悉本专业的全部管理，还了解其它专业基本的运行和操作、应急处理</w:t>
      </w:r>
      <w:r>
        <w:rPr/>
        <w:t>;</w:t>
      </w:r>
      <w:r>
        <w:rPr/>
        <w:t>其它的管理岗位也是根据实际的规模和需要，由一个人兼并负责。因为物业管理行业是一个微利的行业，在确保物业管理正常运作以外，还应考虑公司的经济效益。信息枢纽大厦设备投入使用已有一年，设备的运行比较正常，维护人员对设备的运行管理也比较熟悉，同时维护人员也积极参与学习和培训各种专业知识，在人员的设置也应进行优化组合，体现员工的各种综合业务能力。根据大厦的特点，为了更好的使设备</w:t>
      </w:r>
      <w:r>
        <w:rPr/>
        <w:t>"</w:t>
      </w:r>
      <w:r>
        <w:rPr/>
        <w:t>运行安全、维修快速</w:t>
      </w:r>
      <w:r>
        <w:rPr/>
        <w:t>"</w:t>
      </w:r>
      <w:r>
        <w:rPr/>
        <w:t>，在设备的运行和维修管理上应更彻底的划分，设备运行人员负责设备系统的系统主干部分的管理，以确保设备运行安全为主，</w:t>
      </w:r>
      <w:r>
        <w:rPr/>
        <w:t>24</w:t>
      </w:r>
      <w:r>
        <w:rPr/>
        <w:t>小时轮值，保证大厦供电、供水等最基本的需要</w:t>
      </w:r>
      <w:r>
        <w:rPr/>
        <w:t>;</w:t>
      </w:r>
      <w:r>
        <w:rPr/>
        <w:t>设备维修人员负责设备系统末端部分的维护，直接面对客户，以服务客户为主，快速为客户提供服务，简化报修流程中的环节，提高维修的及时率。如电梯的管理可以归纳入设备的运行管理，</w:t>
      </w:r>
      <w:r>
        <w:rPr/>
        <w:t>24</w:t>
      </w:r>
      <w:r>
        <w:rPr/>
        <w:t>小时有人跟踪管理</w:t>
      </w:r>
      <w:r>
        <w:rPr/>
        <w:t>(</w:t>
      </w:r>
      <w:r>
        <w:rPr/>
        <w:t>因电梯已委托专业的维保公司标准维护，在管理上影响较少</w:t>
      </w:r>
      <w:r>
        <w:rPr/>
        <w:t>);</w:t>
      </w:r>
      <w:r>
        <w:rPr/>
        <w:t>给排水末端设备的维修归给维修人员综合维护，既避免给客户误解为多关管理，又能减少维护人员的重叠。大厦的消防系统设备也从自己维护，转为委托专业消防公司维护，相应的管理人员也应精简，主要的事务就是消防中心的轮班监控、应急事故的处理、督促维保事宜，及相应的协调工作。其它的部门和班组也可根据实际运行情况对岗位进行兼并，相关的工作由一个负责，减少协调的环节。</w:t>
      </w:r>
    </w:p>
    <w:p>
      <w:pPr>
        <w:pStyle w:val="Normal"/>
        <w:rPr/>
      </w:pPr>
      <w:r>
        <w:rPr/>
        <w:t>3</w:t>
      </w:r>
      <w:r>
        <w:rPr/>
        <w:t>、服务信息传递：交警局物业管理的信息传递迅速，大厦的消防中心也是信息传递的中心，报修、清洁等服务的信息都通过消防中心的电话或对讲机的对讲进行传递，</w:t>
      </w:r>
      <w:r>
        <w:rPr/>
        <w:t>(</w:t>
      </w:r>
      <w:r>
        <w:rPr/>
        <w:t>有偿服务通过联系单处理，同我公司管理方法</w:t>
      </w:r>
      <w:r>
        <w:rPr/>
        <w:t>)</w:t>
      </w:r>
      <w:r>
        <w:rPr/>
        <w:t>并在消防中心的值班记录表上记录，在完成服务后，提供服务的责任人到消防中心签名确认。在此服务过程，消防值班人员也跟踪落实情况，确保服务的及时性和避免疏漏。公司或管理处的公共信息也是通过消防中心传达到各个员工。信息枢纽大厦已设置服务电话及报修电话，在这方面信息枢纽大厦也做得较好，但许多公共维护的信息较多，对讲机对讲过程中又不够清晰，且大厦内的设施设备的标识不够齐全，给设备的维修带来很多不便，建议各楼层的安全巡查人员和清洁人员在发现设施设备需要维修时，如果不是重大或急需的可以集中用纸条写明并留下联系人，便于维修和反馈。另外，维修部门也应统一为一个口对外，可以跟踪维修的过程，追朔维修的结果。</w:t>
      </w:r>
    </w:p>
    <w:p>
      <w:pPr>
        <w:pStyle w:val="Normal"/>
        <w:widowControl/>
        <w:bidi w:val="0"/>
        <w:spacing w:before="180" w:after="180"/>
        <w:jc w:val="left"/>
        <w:rPr/>
      </w:pPr>
      <w:r>
        <w:rPr/>
        <w:t>、质量管理体系文件的编制：作业指导书遵循</w:t>
      </w:r>
      <w:r>
        <w:rPr/>
        <w:t>"</w:t>
      </w:r>
      <w:r>
        <w:rPr/>
        <w:t>写你所做的，做你所写的</w:t>
      </w:r>
      <w:r>
        <w:rPr/>
        <w:t>"</w:t>
      </w:r>
      <w:r>
        <w:rPr/>
        <w:t>的原则，万科物业交警局大厦管理处的质量管理体系文件在这方面做得很好，因万科物业公司在推行质量管理体系较早，积累的经验较多，所编写的质量管理体系文件概括全面，具体易懂，流程顺畅、实用性强。我公司的作业指导书不但要通过质量管理体系认证，而且要持续改进质量管理体系文件，在不断的应用、修改积累中使它便全面、实用、易操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