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户贷款申请书范文"/>
      <w:r>
        <w:rPr/>
        <w:t>农户贷款申请书范文</w:t>
      </w:r>
      <w:bookmarkEnd w:id="0"/>
    </w:p>
    <w:p>
      <w:pPr>
        <w:pStyle w:val="Normal"/>
        <w:rPr/>
      </w:pPr>
      <w:r>
        <w:rPr/>
        <w:t>农行秦安县支行：</w:t>
      </w:r>
    </w:p>
    <w:p>
      <w:pPr>
        <w:pStyle w:val="Normal"/>
        <w:rPr/>
      </w:pPr>
      <w:r>
        <w:rPr/>
        <w:t>我叫，性别，现年岁，身份证号为，家住秦安县镇</w:t>
      </w:r>
      <w:r>
        <w:rPr/>
        <w:t>(</w:t>
      </w:r>
      <w:r>
        <w:rPr/>
        <w:t>乡</w:t>
      </w:r>
      <w:r>
        <w:rPr/>
        <w:t>)</w:t>
      </w:r>
      <w:r>
        <w:rPr/>
        <w:t>村，目前由于经营，自筹资金万元，出现流动资金不足。预计当年家庭收入万元，家庭财产价值万元。特申请双联农户贷款万元，期限年，年利率</w:t>
      </w:r>
      <w:r>
        <w:rPr/>
        <w:t>%</w:t>
      </w:r>
      <w:r>
        <w:rPr/>
        <w:t>。本笔贷款由秦安县担保公司担保基金提供担保，并承担连带保证划款扣款责任。本笔贷款按季付息，到期一次性或分次提前还清贷款本金。请县农行受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