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调动申请书范文"/>
      <w:r>
        <w:rPr/>
        <w:t>个人工作调动申请书范文</w:t>
      </w:r>
      <w:bookmarkEnd w:id="0"/>
    </w:p>
    <w:p>
      <w:pPr>
        <w:pStyle w:val="Normal"/>
        <w:rPr/>
      </w:pPr>
      <w:r>
        <w:rPr/>
        <w:t>分公司人事处：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大学毕业后分配至黄浦公司供应部工作，至今整整十个年头。三年前我被提拔为助理经理，理应继续在此工作，多作贡献。现因家庭实际困难，申请调动，理由如下：</w:t>
      </w:r>
    </w:p>
    <w:p>
      <w:pPr>
        <w:pStyle w:val="Normal"/>
        <w:rPr/>
      </w:pPr>
      <w:r>
        <w:rPr/>
        <w:t>我家住在广州市人民路，父母年老体弱，患有多种疾病，孩子不满周岁，尚需要父母照料</w:t>
      </w:r>
      <w:r>
        <w:rPr/>
        <w:t>(</w:t>
      </w:r>
      <w:r>
        <w:rPr/>
        <w:t>家中收入不丰，雇不起保姆</w:t>
      </w:r>
      <w:r>
        <w:rPr/>
        <w:t>)</w:t>
      </w:r>
      <w:r>
        <w:rPr/>
        <w:t>。我和妻子都要上班，因我工作地点离家太远，一天在外</w:t>
      </w:r>
      <w:r>
        <w:rPr/>
        <w:t>12</w:t>
      </w:r>
      <w:r>
        <w:rPr/>
        <w:t>个小时，无法照顾家庭。现申请调往本公司设在长堤的商场工作，望领导能考虑解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