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关于读书讲话稿3分钟范文"/>
      <w:r>
        <w:rPr/>
        <w:t>幼儿园关于读书讲话稿</w:t>
      </w:r>
      <w:r>
        <w:rPr/>
        <w:t>3</w:t>
      </w:r>
      <w:r>
        <w:rPr/>
        <w:t>分钟范文</w:t>
      </w:r>
      <w:bookmarkEnd w:id="0"/>
    </w:p>
    <w:p>
      <w:pPr>
        <w:pStyle w:val="Normal"/>
        <w:rPr/>
      </w:pPr>
      <w:r>
        <w:rPr/>
        <w:t>你们知道世界上有一个属于读者的节日吗</w:t>
      </w:r>
      <w:r>
        <w:rPr/>
        <w:t>?</w:t>
      </w:r>
      <w:r>
        <w:rPr/>
        <w:t>它叫“世界读书日”，每年的</w:t>
      </w:r>
      <w:r>
        <w:rPr/>
        <w:t>4</w:t>
      </w:r>
      <w:r>
        <w:rPr/>
        <w:t>月</w:t>
      </w:r>
      <w:r>
        <w:rPr/>
        <w:t>23</w:t>
      </w:r>
      <w:r>
        <w:rPr/>
        <w:t>日就是“世界读书日”，也就是今天。设立此节日的目的就是为了号召全人类重视读书并重拾读书的乐趣。</w:t>
      </w:r>
    </w:p>
    <w:p>
      <w:pPr>
        <w:pStyle w:val="Normal"/>
        <w:rPr/>
      </w:pPr>
      <w:r>
        <w:rPr/>
        <w:t>读书须趁少年时。司马光小时候是个贪玩贪睡的孩子，为此他没少受先生的责罚和同伴的嘲笑。于是，他决心改掉贪睡的坏毛病。为了早早起床，他睡觉前喝了满满一肚子水，结果早上没有被憋醒，却尿了床。于是，聪明的司马光用圆木头做了一个警枕，早上一翻身，头滑落在床板上，便会被惊醒。从此以后，他天天早早地起床读书，坚持不懈，终于成为了一个学识渊博的大文豪，为我们留下了《资治通鉴》等宝贵财富。</w:t>
      </w:r>
    </w:p>
    <w:p>
      <w:pPr>
        <w:pStyle w:val="Normal"/>
        <w:rPr/>
      </w:pPr>
      <w:r>
        <w:rPr/>
        <w:t>在我们的世界里，有很多绘本故事。你看过哪些呢</w:t>
      </w:r>
      <w:r>
        <w:rPr/>
        <w:t>?</w:t>
      </w:r>
      <w:r>
        <w:rPr/>
        <w:t>是啊：有关于鼠小弟的绘本、有关于爸爸妈妈的——《我爸爸》、《我妈妈》的绘本。每一本绘本故事都能教给我们很多本领，在学习本领的同时，我们也要爱护好它们。同时，也要养成良好的阅读习惯，一页页地翻、一页页地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是：世界读书日，幼儿园大阅览室、教室阅读区里的绘本们正在对我们小朋友招手呢。趁着今天让我们一起走进书的海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