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奉献有作为心得体会发言稿2023"/>
      <w:r>
        <w:rPr/>
        <w:t>讲奉献有作为心得体会发言稿</w:t>
      </w:r>
      <w:r>
        <w:rPr/>
        <w:t>2023</w:t>
      </w:r>
      <w:bookmarkEnd w:id="0"/>
    </w:p>
    <w:p>
      <w:pPr>
        <w:pStyle w:val="Normal"/>
        <w:rPr/>
      </w:pPr>
      <w:r>
        <w:rPr/>
        <w:t>记得年少时，我曾有过许多梦想</w:t>
      </w:r>
      <w:r>
        <w:rPr/>
        <w:t>,</w:t>
      </w:r>
      <w:r>
        <w:rPr/>
        <w:t>梦想过成为政治家、军事家、科学家……惟独没想过成为一名医务工作者。朋友也曾问我：医务工作又苦又累，报酬还不高，何不趁早改行</w:t>
      </w:r>
      <w:r>
        <w:rPr/>
        <w:t>?</w:t>
      </w:r>
      <w:r>
        <w:rPr/>
        <w:t>说实话，作为年轻人，刚刚穿上这袭白衣时，我也曾心浮气躁、眼高手低，也曾有生不逢时、无所作为的感慨与迷惘。</w:t>
      </w:r>
    </w:p>
    <w:p>
      <w:pPr>
        <w:pStyle w:val="Normal"/>
        <w:rPr/>
      </w:pPr>
      <w:r>
        <w:rPr/>
        <w:t>但是，来到</w:t>
      </w:r>
      <w:r>
        <w:rPr/>
        <w:t>XX</w:t>
      </w:r>
      <w:r>
        <w:rPr/>
        <w:t>医院不久，看见全院职工同心同德、攻坚克难、苦心经营、誓求发展的精神风貌后，我深受感染、深受感动。在这里，大家都以“院兴我兴，院衰我耻”为人生理念和工作信条</w:t>
      </w:r>
      <w:r>
        <w:rPr/>
        <w:t>;</w:t>
      </w:r>
      <w:r>
        <w:rPr/>
        <w:t>在这里，高扬着团结奋进、努力拼搏、敢为人先的团队旗帜</w:t>
      </w:r>
      <w:r>
        <w:rPr/>
        <w:t>;</w:t>
      </w:r>
      <w:r>
        <w:rPr/>
        <w:t>在这里，每时每刻都在谱写救死扶伤的璀璨华章……让一切一切让我如沐春风，明白了尽管医务工作者不能像政治家那样叱诧风云、兴国安邦，不能像科学家那样发明创造、举世闻名，但可以用先进的医疗技能，手到病除，妙少回春，使人民健康幸福。我为自己是一名救死扶伤的生命卫士而骄傲，为自己身在一个团结奋进、无私奉献的团队而庆幸，为身边有那么多甘于奉献的人而自豪</w:t>
      </w:r>
      <w:r>
        <w:rPr/>
        <w:t>!</w:t>
      </w:r>
    </w:p>
    <w:p>
      <w:pPr>
        <w:pStyle w:val="Normal"/>
        <w:rPr/>
      </w:pPr>
      <w:r>
        <w:rPr/>
        <w:t>爱与奉献是生命卫士永恒的追求，作为青年医务工作者，我们没资格谈索取、讲条件，要实现自己心中的梦想，只有让青春在奉献中燃烧，才能点燃生命的激情。这不是一句空话、套话，而是我掷地有声的承诺，无怨无悔的选择。</w:t>
      </w:r>
    </w:p>
    <w:p>
      <w:pPr>
        <w:pStyle w:val="Normal"/>
        <w:rPr/>
      </w:pPr>
      <w:r>
        <w:rPr/>
        <w:t>首先，青年医务工作者要把自己当成小学生，以学习的态度务实地工作。作为一名青年，成功的事业是目标，是追求</w:t>
      </w:r>
      <w:r>
        <w:rPr/>
        <w:t>;</w:t>
      </w:r>
      <w:r>
        <w:rPr/>
        <w:t>作为一名医生，精湛的技术是灵魂，是生命。我们要发扬崇尚科学、追求新知的光荣传统，树立终身学习的观念，以刻苦钻研的精神、持之以恒的态度，勤学善思，不断提高素质本领。“业精于勤，荒于嬉”，我们要向书本学习、向实践学习、向专家学习，学习最前沿的医学知识、丰富的从医经验、高超的医疗技术，用我们年轻人火一样的热情，用我们年轻人精湛的技术，为</w:t>
      </w:r>
      <w:r>
        <w:rPr/>
        <w:t>XX</w:t>
      </w:r>
      <w:r>
        <w:rPr/>
        <w:t>医院带来新的气息，赢得更广阔的发展空间。</w:t>
      </w:r>
    </w:p>
    <w:p>
      <w:pPr>
        <w:pStyle w:val="Normal"/>
        <w:rPr/>
      </w:pPr>
      <w:r>
        <w:rPr/>
        <w:t>其次，青年医务工作者要把自己当成打工者，靠自身的努力赢得他人的尊重。把自己定位为一名打工者，就是要不计个人得失，踏实工作，厚道做人。目前，虽然医院创造了很好的用人环境，人人是人才，赛马不相马，但前提是自己要先是一匹马。试想，无所作为、表现平平，谁愿为你提供更大的舞台和发展空间</w:t>
      </w:r>
      <w:r>
        <w:rPr/>
        <w:t>?</w:t>
      </w:r>
      <w:r>
        <w:rPr/>
        <w:t>因此，要正确认识自己，是红花就争奇斗艳，是绿叶就吐翠衬托，工作上要主动出击，做到眼勤、手勤、腿更勤，每件事想周全、做到位、办完美，以只争朝夕的精神，投入十二分的热情，最大限度发挥潜能，为医院发展做出贡献。</w:t>
      </w:r>
    </w:p>
    <w:p>
      <w:pPr>
        <w:pStyle w:val="Normal"/>
        <w:rPr/>
      </w:pPr>
      <w:r>
        <w:rPr/>
        <w:t>最后，青年医务工作者要把自己当成主人翁，建立与医院血脉相连的共同体。医院荣辱兴亡，与我们每个人息息相关。作为主人翁，首先要像谈恋爱一样，先爱上自己的工作。只有动了真情，有了兴趣才能把工作做得更好。这时候工作不再有上下班之分，即便出差办事同样可以做健康教育，在饭桌上也可以做医院的品牌宣传，回家睡觉兴许也会想出一个新思路，闪出一个新点子，只有对工作有了这种如醉如痴的感觉，才可能干事、干成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，作为主人翁要树立团队精神，事事严于律已，时时想着我是“</w:t>
      </w:r>
      <w:r>
        <w:rPr/>
        <w:t>XX</w:t>
      </w:r>
      <w:r>
        <w:rPr/>
        <w:t>人”，在院内自己代表着科室形象，在院外代表着医院形象，一切言行举止都要与医院的发展大方向相符。再次，要建立强烈的归属意识，恪守职业道德规范，以医患和谐为荣、以冷漠患者为耻，以救死扶伤为荣、以玩忽职守为耻，自觉弘扬高尚的医德医风，明荣辱、辨是非、扬正气、保本色，真正把</w:t>
      </w:r>
      <w:r>
        <w:rPr/>
        <w:t>XX</w:t>
      </w:r>
      <w:r>
        <w:rPr/>
        <w:t>医院当成自己的家，珍惜它、爱护它、建设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