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教育座谈会讲话"/>
      <w:r>
        <w:rPr/>
        <w:t>三严三实专题教育座谈会讲话</w:t>
      </w:r>
      <w:bookmarkEnd w:id="0"/>
    </w:p>
    <w:p>
      <w:pPr>
        <w:pStyle w:val="Normal"/>
        <w:rPr/>
      </w:pPr>
      <w:r>
        <w:rPr/>
        <w:t>这次座谈会是党中央召开的一次重要会议，主要任务是深入学习贯彻系列重要讲话精神和党中央有关部署，对在县处级以上领导干部中开展“三严三实”专题教育工作作出具体安排。</w:t>
      </w:r>
    </w:p>
    <w:p>
      <w:pPr>
        <w:pStyle w:val="Normal"/>
        <w:rPr/>
      </w:pPr>
      <w:r>
        <w:rPr/>
        <w:t>党的以来，多次强调，党员干部特别是各级领导干部要严以修身、严以用权、严以律己，谋事要实、创业要实、做人要实。“三严三实”贯穿着马克思主义政党建设的基本原则和内在要求，体现着共产党人的价值追求和政治品格，丰富和发展了党的建设理论，明确了领导干部的修身之本、为政之道、成事之要，为加强新形势下党的思想政治建设和作风建设提供了重要遵循。开展“三严三实”专题教育，是中央政治局会今年工作要点中的一项重要内容，也是今年党建工作的一项重要任务。这里，我就贯彻中央要求，开展好“三严三实”专题教育，讲几点意见。</w:t>
      </w:r>
    </w:p>
    <w:p>
      <w:pPr>
        <w:pStyle w:val="Normal"/>
        <w:rPr/>
      </w:pPr>
      <w:r>
        <w:rPr/>
        <w:t>一、充分认识“三严三实”专题教育的重要意义</w:t>
      </w:r>
    </w:p>
    <w:p>
      <w:pPr>
        <w:pStyle w:val="Normal"/>
        <w:rPr/>
      </w:pPr>
      <w:r>
        <w:rPr/>
        <w:t>为什么要开展“三严三实”专题教育，特别是在党的群众路线教育实践活动结束后不久紧接着来进行，中央印发的《关于在县处级以上领导干部中开展“三严三实”专题教育方案》的通知讲得很清楚：这是党的群众路线教育实践活动的延展深化，是持续深入推进党的思想政治建设和作风建设的重要举措，是严肃党内政治生活、严明党的政治纪律和政治规矩的重要抓手。这</w:t>
      </w:r>
      <w:r>
        <w:rPr/>
        <w:t>3</w:t>
      </w:r>
      <w:r>
        <w:rPr/>
        <w:t>句话，集中阐明了开展“三严三实”专题教育的重要意义。</w:t>
      </w:r>
    </w:p>
    <w:p>
      <w:pPr>
        <w:pStyle w:val="Normal"/>
        <w:rPr/>
      </w:pPr>
      <w:r>
        <w:rPr/>
        <w:t>从深化作风建设来看，经过党的群众路线教育实践活动，“四风”蔓延势头得到有效遏制，党风政风呈现出许多新变化新气象。同时也应清醒看到，“四风”问题的病原体还没有根除，违规违纪现象时有发生，许多深层次问题还需要进一步解决。一些党员干部对“四风”问题仍停留在“不敢”上，“不想”的自觉尚未形成。可以说，转作风改作风正处在一个节骨眼上，乘势而上、持续用力，就能巩固和扩大成果</w:t>
      </w:r>
      <w:r>
        <w:rPr/>
        <w:t>;</w:t>
      </w:r>
      <w:r>
        <w:rPr/>
        <w:t>稍有放松、稍有懈怠，就可能故态复萌、前功尽弃。广大干部群众担心纠正了的不良作风出现反弹，也十分期盼有常抓不懈的具体举措。开展“三严三实”专题教育，就是要在已有成果基础上，再添把火、再加把力，巩固和拓展教育实践活动成果，把作风建设良好态势保持和发展下去，使好的作风成为党员干部的思想自觉和行为习惯。</w:t>
      </w:r>
    </w:p>
    <w:p>
      <w:pPr>
        <w:pStyle w:val="Normal"/>
        <w:rPr/>
      </w:pPr>
      <w:r>
        <w:rPr/>
        <w:t>从守纪律讲规矩、营造良好政治生态来看，当前，一些党员干部不守纪律、不讲规矩的现象，一些地方政治生态不好的问题还比较突出。比如，对党不忠诚、不讲政治、自行其是的问题，有令不行、有禁不止、阳奉阴违的问题，组织涣散、纪律松弛、我行我素的问题，团团伙伙、亲亲疏疏、搞小圈子的问题，公器私用、设租寻租、以权谋私的问题，等等，需要引起高度重视。分析这些问题，一个重要原因就是言行上失规失矩，管理上过宽过软</w:t>
      </w:r>
      <w:r>
        <w:rPr/>
        <w:t>;</w:t>
      </w:r>
      <w:r>
        <w:rPr/>
        <w:t>解决这些问题，也要从严上入手、从实处着力。开展“三严三实”专题教育，就是要加强思想政治建设、严肃党内政治生活，进一步明规矩、严纪律、强约束，形成从严从实的浓厚氛围，营造风清气正的政治生态。</w:t>
      </w:r>
    </w:p>
    <w:p>
      <w:pPr>
        <w:pStyle w:val="Normal"/>
        <w:rPr/>
      </w:pPr>
      <w:r>
        <w:rPr/>
        <w:t>从锻造过硬队伍、推进事业发展来看，也需要大力弘扬严的精神、实的作风。发扬党的优良传统和政治优势，严的精神、实的态度就是基本的内容</w:t>
      </w:r>
      <w:r>
        <w:rPr/>
        <w:t>;</w:t>
      </w:r>
      <w:r>
        <w:rPr/>
        <w:t>党要有强大的真理力量和人格力量，重要的也体现在严和实的品格上。现在，我们党带领人民正在进行具有许多新的历史特点的伟大斗争，正在协调推进“四个全面”战略布局，改革发展稳定任务之重前所未有，矛盾风险挑战之多前所未有，对党治国理政的考验之大前所未有。只有大力弘扬从严从实的思想和精神，造就“三严三实”的干部队伍，才能提高党的执政能力、执政水平，才能凝聚起团结奋进、攻坚克难的强大力量，才能为顺利实现“两个一百年”奋斗目标和中华民族伟大复兴的中国梦提供坚实保障。</w:t>
      </w:r>
    </w:p>
    <w:p>
      <w:pPr>
        <w:pStyle w:val="Normal"/>
        <w:rPr/>
      </w:pPr>
      <w:r>
        <w:rPr/>
        <w:t>总起来说，“三严三实”专题教育有的放矢、指向性很强，体现了党中央驰而不息推进全面从严治党的决心。对待深化学习教育，对待思想政治建设和作风建设，要牢固树立永远在路上的意识，不能有松口气、歇歇脚的思想，不能有厌战、懈怠的情绪，不能有消极应付的心理。要充分认识开展“三严三实”专题教育的重要意义，把思想和行动统一到中央部署上来，切实增强责任感使命感，以饱满热情和有力举措做好各项工作，把中央要求落实好。</w:t>
      </w:r>
    </w:p>
    <w:p>
      <w:pPr>
        <w:pStyle w:val="Normal"/>
        <w:rPr/>
      </w:pPr>
      <w:r>
        <w:rPr/>
        <w:t>二、深入把握“三严三实”专题教育的总体要求</w:t>
      </w:r>
    </w:p>
    <w:p>
      <w:pPr>
        <w:pStyle w:val="Normal"/>
        <w:rPr/>
      </w:pPr>
      <w:r>
        <w:rPr/>
        <w:t>关于“三严三实”专题教育的总体要求，中央《通知》作了集中阐述，关键是吃透中央精神，把握基本遵循，确保专题教育扎实有效推进。</w:t>
      </w:r>
    </w:p>
    <w:p>
      <w:pPr>
        <w:pStyle w:val="Normal"/>
        <w:rPr/>
      </w:pPr>
      <w:r>
        <w:rPr/>
        <w:t>第一，突出教育主题。这项专题教育的主题十分鲜明，就是学习“三严三实”、践行“三严三实”。“三严三实”涵盖修身用权律己、谋事创业做人等多个方面，蕴含着严肃的政治原则和严明的纪律要求，蕴含着一切从实际出发、实事求是的思想路线，体现了世界观和方法论的有机统一、内在自律和外在约束的有机统一。搞好专题教育，就要深入把握“三严三实”的基本内涵和实践要求，聚焦对党忠诚、个人干净、敢于担当，推动领导干部进一步坚定理想信念，带头践行社会主义核心价值观，坚守共产党人的精神高地</w:t>
      </w:r>
      <w:r>
        <w:rPr/>
        <w:t>;</w:t>
      </w:r>
      <w:r>
        <w:rPr/>
        <w:t>进一步强化党性原则，增强纪律意识和规矩意识，自觉在思想上政治上行动上同以同志为的党中央保持高度一致</w:t>
      </w:r>
      <w:r>
        <w:rPr/>
        <w:t>;</w:t>
      </w:r>
      <w:r>
        <w:rPr/>
        <w:t>进一步明确干事创业的行为准则，树立正确的权力观政绩观，坚持为民用权、秉公用权、依法用权、廉洁用权，创造经得起实践、人民、历史检验的实绩。</w:t>
      </w:r>
    </w:p>
    <w:p>
      <w:pPr>
        <w:pStyle w:val="Normal"/>
        <w:rPr/>
      </w:pPr>
      <w:r>
        <w:rPr/>
        <w:t>第二，强化问题导向。“三严三实”是针对作风方面的突出问题提出来的，专题教育也要针对问题来展开。要把问题意识、问题导向贯穿专题教育的全过程，无论是专题党课、专题学习研讨、专题民主生活会和组织生活会，还是整改落实、立规执纪，都要聚焦问题、对准问题，把发现和解决问题作为出发点和落脚点。要紧紧盯住“不严不实”的问题和具体表现，一条一条梳理、一项一项分析，弄清问题性质、找到症结所在，有什么问题就注意解决什么问题，什么问题突出就重点解决什么问题，从具体事情抓起改起，以解决问题的成果来检验专题教育的成效。</w:t>
      </w:r>
    </w:p>
    <w:p>
      <w:pPr>
        <w:pStyle w:val="Normal"/>
        <w:rPr/>
      </w:pPr>
      <w:r>
        <w:rPr/>
        <w:t>第三，贯彻从严要求。突出严的要求、严的精神，是全面从严治党的鲜明特点，也是管党治党取得成效的关键所在。开展“三严三实”专题教育，更要以严的态度做好工作。这项专题教育不分批次、不划阶段、不设环节，但并不意味着可以放松要求、降格以求，还是要发扬讲认真的精神，贯穿严的标准、严的措施、严的纪律，以严促深入、以严求实效，把各项工作做扎实、做细致、做到位。</w:t>
      </w:r>
    </w:p>
    <w:p>
      <w:pPr>
        <w:pStyle w:val="Normal"/>
        <w:rPr/>
      </w:pPr>
      <w:r>
        <w:rPr/>
        <w:t>第四，坚持以上率下。对“三严三实”专题教育，中央明确提出坚持以上率下、示范带动，中央政治局带头开展，全国人大会党组、国务院党组、全国政协党组结合实际开展，同时也要求省部级领导干部、市县党政领导班子成员、机关和企事业单位及其内设机构县处级以上领导干部和管理人员，都发挥带头作用、层层作出示范。领导干部要以身作则，当标杆、作示范，上级为下级作表率，班长为班子成员作表率，一级做给一级看，一级带着一级干。特别是一把手，更要在专题教育中时时处处带好头，带头讲好党课，带头查找问题，带头开展批评和自我批评，带头抓好整改落实，力争学习研讨更深入、党性分析更深刻、整改问题更彻底、执行制度更严格，带动专题教育有力有效开展。</w:t>
      </w:r>
    </w:p>
    <w:p>
      <w:pPr>
        <w:pStyle w:val="Normal"/>
        <w:rPr/>
      </w:pPr>
      <w:r>
        <w:rPr/>
        <w:t>第五，注重讲求实效。开展教育不能空对空，必须联系实际、务求实效，力戒形式主义。中央明确提出专题教育要在深化“四风”整治、巩固和拓展党的群众路线教育实践活动成果上见实效，在守纪律讲规矩、营造良好政治生态上见实效，在真抓实干、推动改革发展稳定上见实效。开展专题教育就要紧扣“三个见实效”，真正在解决具体问题上取得新的进展和突破。比如，围绕整治“四风”，能不能有效防止老问题复发、跟进解决新出现的问题，在推动集中整治向常态治理转变上迈出大的步伐</w:t>
      </w:r>
      <w:r>
        <w:rPr/>
        <w:t>;</w:t>
      </w:r>
      <w:r>
        <w:rPr/>
        <w:t>围绕净化政治生态，能不能在解决党内政治生活随意化平淡化庸俗化问题、从严管理监督干部等方面取得实质性进展</w:t>
      </w:r>
      <w:r>
        <w:rPr/>
        <w:t>;</w:t>
      </w:r>
      <w:r>
        <w:rPr/>
        <w:t>围绕推动真抓实干，能不能在治理庸政懒政现象、提振干部精气神上收到明显效果。这些都是管党治党的紧迫要求，也是专题教育的努力目标，把这些工作做实了、做好了，就能保证专题教育不虚不空、不走过场。</w:t>
      </w:r>
    </w:p>
    <w:p>
      <w:pPr>
        <w:pStyle w:val="Normal"/>
        <w:rPr/>
      </w:pPr>
      <w:r>
        <w:rPr/>
        <w:t>三、坚持把深化学习教育放在首位</w:t>
      </w:r>
    </w:p>
    <w:p>
      <w:pPr>
        <w:pStyle w:val="Normal"/>
        <w:rPr/>
      </w:pPr>
      <w:r>
        <w:rPr/>
        <w:t>开展“三严三实”专题教育，首要的是抓好学习教育、打牢思想根基。要用好思想建党这个传家宝，在学习教育上下足功夫，切实把严和实的要求立起来、树起来，以思想自觉引领行动自觉。</w:t>
      </w:r>
    </w:p>
    <w:p>
      <w:pPr>
        <w:pStyle w:val="Normal"/>
        <w:rPr/>
      </w:pPr>
      <w:r>
        <w:rPr/>
        <w:t>学习教育抓什么</w:t>
      </w:r>
      <w:r>
        <w:rPr/>
        <w:t>?</w:t>
      </w:r>
      <w:r>
        <w:rPr/>
        <w:t>还是要着眼于坚定理想信念、强化党性观念、增强实干精神，深入学习系列重要讲话精神，学习党章和党的纪律规定。系列重要讲话，是中国特色社会主义理论体系的最新成果，是指导具有许多新的历史特点的伟大斗争的鲜活的马克思主义。“三严三实”的时代价值是什么、标准遵循是什么、实践要求是什么，都能在讲话中找到答案。要把深入学习系列重要讲话作为学习教育的重中之重，领会核心要义，把握精神实质，掌握贯穿其中的立场、观点、方法，做到学而信、学而用、学而行，拧紧思想上的“总开关”，做政治上的“明白人”，做真抓实干的模范。要读原著、学原文、悟原理，认真研读《谈治国理政》、《关于党风廉政建设和反腐败斗争论述摘编》等重点书目，逐篇学习、学深悟透，不能舍本逐末，不能以辅导报告、辅导材料代替对原文的学习。</w:t>
      </w:r>
    </w:p>
    <w:p>
      <w:pPr>
        <w:pStyle w:val="Normal"/>
        <w:rPr/>
      </w:pPr>
      <w:r>
        <w:rPr/>
        <w:t>党章是党的根本大法，集中体现了党的性质和宗旨，体现了党的理论和路线方针政策、党的重要主张，明确规定了党员的权利义务和对领导干部的基本要求，是全党必须遵循的总规矩。党员干部学好了党章，就能明确言行的基本规范，弄清楚自己该做什么、不该做什么，能做什么、不能做什么。可以说，对党章了然于胸，是对每一名党员领导干部的起码要求。要把学好党章摆上重要位置，形成学习党章的浓厚氛围，强化党的意识、党员意识、纪律意识、规矩意识，真正内化于心、外化于行。</w:t>
      </w:r>
    </w:p>
    <w:p>
      <w:pPr>
        <w:pStyle w:val="Normal"/>
        <w:rPr/>
      </w:pPr>
      <w:r>
        <w:rPr/>
        <w:t>抓好学习教育，既要有实实在在的内容，也要有管用有效的办法，坚持内容和形式相统一、个人自学和集体研讨相统一。中央《通知》明确提出了专题党课、专题学习研讨、专题民主生活会和组织生活会等主要举措。讲党课要在联系实际上下功夫，紧密结合本地区本部门本单位实际，结合党员干部的思想和工作实际，增强贴近性、现实感，把“不严不实”的具体表现和严重危害讲清楚，把落实“三严三实”的实践要求讲清楚，入情入理、讲出共鸣，防止照本宣科、泛泛而谈。学习研讨要在深化认识上下功夫，围绕中央要求和党规党纪进行深入的思想互动，相互启发、共同提高，防止浅尝辄止、散光走偏。民主生活会和组织生活会要在触动灵魂上下功夫，弘扬整风精神，拿起批评和自我批评武器，开展积极健康的思想斗争，做到见人见事见思想，达到坚持真理、修正错误的目的。关于学习研讨的内容，中央《通知》确定了</w:t>
      </w:r>
      <w:r>
        <w:rPr/>
        <w:t>3</w:t>
      </w:r>
      <w:r>
        <w:rPr/>
        <w:t>个专题，这是一个基本的原则要求。各地区各部门各单位可以结合各自实际作出细化，研讨的题目也可以从实际出发进行调整，使学习研讨更加深入、更有质量。开展学习教育，还要用好正反两方面典型，以焦裕禄、谷文昌、杨善洲、沈浩等先进典型为镜，深学细照笃行</w:t>
      </w:r>
      <w:r>
        <w:rPr/>
        <w:t>;</w:t>
      </w:r>
      <w:r>
        <w:rPr/>
        <w:t>以周永康、徐才厚、令计划、苏荣等违纪违法案件为戒，深刻汲取教训。</w:t>
      </w:r>
    </w:p>
    <w:p>
      <w:pPr>
        <w:pStyle w:val="Normal"/>
        <w:rPr/>
      </w:pPr>
      <w:r>
        <w:rPr/>
        <w:t>这里需要指出，“三严三实”专题教育不是一次活动，而是把专题教育融入领导干部经常性学习教育的一次探索实践。要把握常态化教育的特点，注重经常性教育的要求，不能用搞活动的办法来搞“三严三实”专题教育。要把讲专题党课与平时的“三会一课”更好地结合起来，进一步强化“三会一课”的教育作用</w:t>
      </w:r>
      <w:r>
        <w:rPr/>
        <w:t>;</w:t>
      </w:r>
      <w:r>
        <w:rPr/>
        <w:t>把专题学习研讨与平时的中心组学习更好地结合起来，进一步提高中心组学习的实际效果</w:t>
      </w:r>
      <w:r>
        <w:rPr/>
        <w:t>;</w:t>
      </w:r>
      <w:r>
        <w:rPr/>
        <w:t>把专题民主生活会与年度民主生活会更好地结合起来，进一步提高民主生活会的质量。总之，要通过“三严三实”专题教育，推动经常性学习教育突出主题、聚焦问题，认真起来、严肃起来，真正取得好的效果。</w:t>
      </w:r>
    </w:p>
    <w:p>
      <w:pPr>
        <w:pStyle w:val="Normal"/>
        <w:rPr/>
      </w:pPr>
      <w:r>
        <w:rPr/>
        <w:t>四、着力解决“不严不实”的突出问题</w:t>
      </w:r>
    </w:p>
    <w:p>
      <w:pPr>
        <w:pStyle w:val="Normal"/>
        <w:rPr/>
      </w:pPr>
      <w:r>
        <w:rPr/>
        <w:t>教育是为了解决问题，解决问题才是最好的教育。开展“三严三实”专题教育，还是要突出问题导向，聚焦问题查、对照问题改，持续向问题“叫板”，使专题教育的过程成为校正“不严不实”问题的过程。</w:t>
      </w:r>
    </w:p>
    <w:p>
      <w:pPr>
        <w:pStyle w:val="Normal"/>
        <w:rPr/>
      </w:pPr>
      <w:r>
        <w:rPr/>
        <w:t>对于“三严三实”专题教育要解决的突出问题，中央《通知》用“三个着力解决”进行了概括，涉及信仰信念、党性修养、权力行使、纪律规矩、做人做事等多个方面。这些问题很有代表性，在各地区各部门各单位、各级领导干部中或多或少、或轻或重都有所体现。在开展专题教育中，各级领导干部都要带着问题把自己摆进去，对照党规党纪、国家法律，对照正反两方面典型，联系个人思想、工作、生活和作风实际，联系个人成长进步经历，联系教育实践活动中个人整改措施落实情况，往深里找、往细处查，既找共性问题，也找个性问题，越具体越有针对性。要对自身存在的“不严不实”问题，作全方位、立体式的透析检查，把问题找准、找实，切忌笼而统之、千人一面，切忌表面化、脸谱化。</w:t>
      </w:r>
    </w:p>
    <w:p>
      <w:pPr>
        <w:pStyle w:val="Normal"/>
        <w:rPr/>
      </w:pPr>
      <w:r>
        <w:rPr/>
        <w:t>发现了问题就要解决问题，解决问题才是硬道理。要边学边查边改，对查找梳理出的“不严不实”问题，列出清单，即知即改、立行立改，坚持思想问题和实际问题一起改，大问题和小问题都不放过。要持续深入开展专项整治，既落实好党的群众路线教育实践活动确定的重点整治任务，又把群众反映强烈、影响面大的“不严不实”问题纳入专项整治内容，综合施策、集中治理，加强跟踪问效，保证工作力度，切实把群众满意不满意作为检验专题教育成效的重要标准。要严格正风肃纪，对存在“不严不实”问题甚至违法乱纪的领导干部，该批评教育的批评教育，该组织调整的组织调整，该严肃查处的严肃查处。</w:t>
      </w:r>
    </w:p>
    <w:p>
      <w:pPr>
        <w:pStyle w:val="Normal"/>
        <w:rPr/>
      </w:pPr>
      <w:r>
        <w:rPr/>
        <w:t>解决“不严不实”问题，还要坚持思想建党与制度建党相结合，探索建立践行“三严三实”的制度机制。对领导干部来说，“三严三实”意味着更好的标准、更高的要求，有些事情普通群众可以做、党员干部不能做，有些事情一般干部可以做、领导干部不能做。要按照党纪严于国法、领导干部严于一般干部的原则，扎实做好建制度、立规矩的工作，围绕严肃党内政治生活、加强干部教育管理、加强权力运行制约监督等，制定和完善相关制度办法，把制度笼子扎紧织密。要强化制度的刚性约束，坚持制度面前人人平等、执行制度没有例外，出台一个就执行好一个，对违反制度、不守规矩的现象和行为，有纪必执、有违必查，坚决维护制度的严肃性和权威性，防止“破窗效应”，防止制度成为“稻草人”。</w:t>
      </w:r>
    </w:p>
    <w:p>
      <w:pPr>
        <w:pStyle w:val="Normal"/>
        <w:rPr/>
      </w:pPr>
      <w:r>
        <w:rPr/>
        <w:t>五、切实做到专题教育与日常工作两手抓、两促进</w:t>
      </w:r>
    </w:p>
    <w:p>
      <w:pPr>
        <w:pStyle w:val="Normal"/>
        <w:rPr/>
      </w:pPr>
      <w:r>
        <w:rPr/>
        <w:t>坚持党要管党、从严治党，最终目的是推动党和国家事业发展，推动经济社会发展。开展“三严三实”专题教育，要始终坚持围绕中心、服务大局，与做好当前改革发展稳定各项工作结合起来，与完成本地区本部门本单位重点工作任务结合起来，做到专题教育与日常工作有机融合、相互促进，两手抓、两不误。</w:t>
      </w:r>
    </w:p>
    <w:p>
      <w:pPr>
        <w:pStyle w:val="Normal"/>
        <w:rPr/>
      </w:pPr>
      <w:r>
        <w:rPr/>
        <w:t>当前和今后一个时期，党和国家的工作大局，就是落实好“四个全面”战略布局。现在，全面建成小康社会正处于决定性阶段，全面深化改革进入攻坚期和深水区，全面依法治国正在扎实推进，全面从严治党面临许多亟待解决的重大课题。开展“三严三实”专题教育，就要放到“四个全面”战略布局中来推进，更好地推动中央各项决策部署的贯彻落实。要围绕全面建成小康社会，增强促进发展的责任意识、紧迫意识，更好地统筹经济社会发展、统筹城乡区域发展，着力解决协调发展、可持续发展的问题。要围绕全面深化改革，进一步凝聚改革共识，着力解决深层次体制机制问题，打通改革政策落实的“中梗阻”，不断释放发展活力，让广大群众有更多获得感。要围绕全面依法治国，推动领导干部发挥好“关键少数”的作用，带头尊法学法守法用法，带动全社会更好地厉行法治。要围绕全面从严治党，牢固树立抓好党建是最大政绩的意识，贯彻全面从严的要求，落实管党治党责任，真正做到真管真严、敢管敢严、长管长严，更好地发挥党的领导核心作用。</w:t>
      </w:r>
    </w:p>
    <w:p>
      <w:pPr>
        <w:pStyle w:val="Normal"/>
        <w:rPr/>
      </w:pPr>
      <w:r>
        <w:rPr/>
        <w:t>我国经济发展进入新常态，既蕴含着新机遇，也面临着新挑战。新常态要求广大党员干部有新状态。当前，我国经济发展态势总体向好向上，但经济下行压力也比较大，稳增长、促改革、调结构、惠民生、防风险的任务艰巨繁重，尤其需要党员干部保持奋发有为、敢于担当的精气神。精气神上不去，就解决不了难题，应对不了挑战。开展“三严三实”专题教育，就要促进领导干部提振精气神、锤炼好作风、展现新作为，认清经济社会发展的新特征新趋势，勇于直面和解决发展中的矛盾和问题，切实肩负起促进改革发展、保障改善民生的责任。</w:t>
      </w:r>
    </w:p>
    <w:p>
      <w:pPr>
        <w:pStyle w:val="Normal"/>
        <w:rPr/>
      </w:pPr>
      <w:r>
        <w:rPr/>
        <w:t>应当明确，当干部就要恪尽职守、勤奋敬业，就要有担当、有作为，如果只想当官不想干事，只想揽权不想担责，只想出彩不想出力，就没有资格做领导工作。要通过“三严三实”专题教育，健全领导干部考核评价制度，完善干部能上能下的措施办法，加大治庸治懒治散力度，解决好“乱作为”“慢作为”“不作为”的问题推动领导干部更好地履行职责，以自己的辛苦换取群众的幸福指数。</w:t>
      </w:r>
    </w:p>
    <w:p>
      <w:pPr>
        <w:pStyle w:val="Normal"/>
        <w:rPr/>
      </w:pPr>
      <w:r>
        <w:rPr/>
        <w:t>六、认真落实专题教育的组织领导责任</w:t>
      </w:r>
    </w:p>
    <w:p>
      <w:pPr>
        <w:pStyle w:val="Normal"/>
        <w:rPr/>
      </w:pPr>
      <w:r>
        <w:rPr/>
        <w:t>开展“三严三实”专题教育，是从严管党治党的一项重要举措。各级党委</w:t>
      </w:r>
      <w:r>
        <w:rPr/>
        <w:t>(</w:t>
      </w:r>
      <w:r>
        <w:rPr/>
        <w:t>党组</w:t>
      </w:r>
      <w:r>
        <w:rPr/>
        <w:t>)</w:t>
      </w:r>
      <w:r>
        <w:rPr/>
        <w:t>要高度重视、加强领导，把专题教育摆上重要位置，强化责任落实，扎实有效推进。</w:t>
      </w:r>
    </w:p>
    <w:p>
      <w:pPr>
        <w:pStyle w:val="Normal"/>
        <w:rPr/>
      </w:pPr>
      <w:r>
        <w:rPr/>
        <w:t>关于专题教育工作的责任，中央要求十分明确，就是各级党委</w:t>
      </w:r>
      <w:r>
        <w:rPr/>
        <w:t>(</w:t>
      </w:r>
      <w:r>
        <w:rPr/>
        <w:t>党组</w:t>
      </w:r>
      <w:r>
        <w:rPr/>
        <w:t>)</w:t>
      </w:r>
      <w:r>
        <w:rPr/>
        <w:t>全面负责本地区本部门本单位的专题教育，党委</w:t>
      </w:r>
      <w:r>
        <w:rPr/>
        <w:t>(</w:t>
      </w:r>
      <w:r>
        <w:rPr/>
        <w:t>党组</w:t>
      </w:r>
      <w:r>
        <w:rPr/>
        <w:t>)</w:t>
      </w:r>
      <w:r>
        <w:rPr/>
        <w:t>主要负责同志要承担起第一责任人的责任。什么是全面负责</w:t>
      </w:r>
      <w:r>
        <w:rPr/>
        <w:t>?</w:t>
      </w:r>
      <w:r>
        <w:rPr/>
        <w:t>就是要加强党委</w:t>
      </w:r>
      <w:r>
        <w:rPr/>
        <w:t>(</w:t>
      </w:r>
      <w:r>
        <w:rPr/>
        <w:t>党组</w:t>
      </w:r>
      <w:r>
        <w:rPr/>
        <w:t>)</w:t>
      </w:r>
      <w:r>
        <w:rPr/>
        <w:t>的统一领导，对专题教育的安排部署、组织协调工作负责，对专题教育的深入开展、扎实推进负责，对专题教育的实践成果、实际成效负责。什么是第一责任人的责任</w:t>
      </w:r>
      <w:r>
        <w:rPr/>
        <w:t>?</w:t>
      </w:r>
      <w:r>
        <w:rPr/>
        <w:t>就是党委</w:t>
      </w:r>
      <w:r>
        <w:rPr/>
        <w:t>(</w:t>
      </w:r>
      <w:r>
        <w:rPr/>
        <w:t>党组</w:t>
      </w:r>
      <w:r>
        <w:rPr/>
        <w:t>)</w:t>
      </w:r>
      <w:r>
        <w:rPr/>
        <w:t>主要负责同志既要率先垂范，带头参加和接受教育，又要站在一线、靠前指挥，投入足够的时间和精力，对专题教育进行具体指导，用心抓好重点工作，自始至终把责任扛在肩上，不当“甩手掌柜”。各级党委组织部作为牵头部门，要根据专题教育的特点和要求，深入研究谋划，搞好统筹协调，把握进度节奏，加强与相关部门沟通联动，及时发现苗头性倾向性问题，提出解决问题的措施办法。</w:t>
      </w:r>
    </w:p>
    <w:p>
      <w:pPr>
        <w:pStyle w:val="Normal"/>
        <w:rPr/>
      </w:pPr>
      <w:r>
        <w:rPr/>
        <w:t>这项专题教育，涉及中央和省、市、县各个层级，涉及党政机关、人民团体及其内设机构和事业单位、国有企业，不同地方、不同领域、不同层级情况各不一样，面临的具体问题也不尽相同。要坚持区分层次、分类指导，在遵循中央统一原则要求的基础上，根据各自实际情况来安排任务、推动工作，防止一锅煮、一刀切，防止形式主义、走过场，防止简单以做了多少笔记、写了多少文章、修改了多少次发言稿来评判教育的成效。同时，专题教育不分批次、阶段和环节，也给各地区各部门各单位创造性开展专题教育留下了空间，要充分发挥主观能动性，积极探索有效途径，增强专题教育的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搞好“三严三实”专题教育，还要加强督促检查，确保工作层层落实。中央组织部将结合党的群众路线教育实践活动整改落实工作，采取专项调研、随机抽查等方式，对专题教育进行督促和指导。各级党委</w:t>
      </w:r>
      <w:r>
        <w:rPr/>
        <w:t>(</w:t>
      </w:r>
      <w:r>
        <w:rPr/>
        <w:t>党组</w:t>
      </w:r>
      <w:r>
        <w:rPr/>
        <w:t>)</w:t>
      </w:r>
      <w:r>
        <w:rPr/>
        <w:t>要及时了解掌握情况，有效传导压力、激发动力。要把抓好专题教育作为各级党委履行党建主体责任的重要方面，作为党建工作述职评议考核的重要内容，对组织不力、敷衍塞责的，要严肃问责。要加强宣传引导，运用各级各类媒体，宣传中央的部署要求，宣传专题教育的进展成效，为践行“三严三实”营造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