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在抗震救灾捐款仪式上讲话"/>
      <w:r>
        <w:rPr/>
        <w:t>校长在抗震救灾捐款仪式上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2008</w:t>
      </w:r>
      <w:r>
        <w:rPr/>
        <w:t>年可以说是中国多灾多难的一年，百年雪灾，火车出轨，手足口病等，突如其来天灾人祸，对灾区每一个灾民来说，都是不幸的。</w:t>
      </w:r>
      <w:r>
        <w:rPr/>
        <w:t>2008</w:t>
      </w:r>
      <w:r>
        <w:rPr/>
        <w:t>年的</w:t>
      </w:r>
      <w:r>
        <w:rPr/>
        <w:t>5</w:t>
      </w:r>
      <w:r>
        <w:rPr/>
        <w:t>月</w:t>
      </w:r>
      <w:r>
        <w:rPr/>
        <w:t>12</w:t>
      </w:r>
      <w:r>
        <w:rPr/>
        <w:t>日下午</w:t>
      </w:r>
      <w:r>
        <w:rPr/>
        <w:t>14:28</w:t>
      </w:r>
      <w:r>
        <w:rPr/>
        <w:t>分，我国四川汶川地区突发了</w:t>
      </w:r>
      <w:r>
        <w:rPr/>
        <w:t>7.8</w:t>
      </w:r>
      <w:r>
        <w:rPr/>
        <w:t>级大地震，根据国务院抗震救灾指挥部消息，据不完全统计，截至</w:t>
      </w:r>
      <w:r>
        <w:rPr/>
        <w:t>13</w:t>
      </w:r>
      <w:r>
        <w:rPr/>
        <w:t>日</w:t>
      </w:r>
      <w:r>
        <w:rPr/>
        <w:t>19</w:t>
      </w:r>
      <w:r>
        <w:rPr/>
        <w:t>时，四川地震灾区已造成四川省、甘肃省、陕西省、重庆市、云南省、山西省、贵州省以及湖北省等</w:t>
      </w:r>
      <w:r>
        <w:rPr/>
        <w:t>8</w:t>
      </w:r>
      <w:r>
        <w:rPr/>
        <w:t>省市死亡</w:t>
      </w:r>
      <w:r>
        <w:rPr/>
        <w:t>12012</w:t>
      </w:r>
      <w:r>
        <w:rPr/>
        <w:t>人，受伤人数</w:t>
      </w:r>
      <w:r>
        <w:rPr/>
        <w:t>26206</w:t>
      </w:r>
      <w:r>
        <w:rPr/>
        <w:t>人，</w:t>
      </w:r>
      <w:r>
        <w:rPr/>
        <w:t>9404</w:t>
      </w:r>
      <w:r>
        <w:rPr/>
        <w:t>人被废墟掩埋，</w:t>
      </w:r>
      <w:r>
        <w:rPr/>
        <w:t>7841</w:t>
      </w:r>
      <w:r>
        <w:rPr/>
        <w:t>人失踪，收治</w:t>
      </w:r>
      <w:r>
        <w:rPr/>
        <w:t>26206</w:t>
      </w:r>
      <w:r>
        <w:rPr/>
        <w:t>人，倒塌损坏房屋</w:t>
      </w:r>
      <w:r>
        <w:rPr/>
        <w:t>350</w:t>
      </w:r>
      <w:r>
        <w:rPr/>
        <w:t>余万间，地震重灾区北川县城基本被夷为平地。这是一次罕见的、破坏性极强的自然灾害，造成重大人员伤亡和财产损失。</w:t>
      </w:r>
    </w:p>
    <w:p>
      <w:pPr>
        <w:pStyle w:val="Normal"/>
        <w:rPr/>
      </w:pPr>
      <w:r>
        <w:rPr/>
        <w:t>灾情发生后，党中央、国务院高度重视，胡锦涛作了重要指示，温家宝亲临灾区指导救灾工作。在视察过程中温家宝的手臂受伤出血了，他把要给他包扎的医务人员推开了。温家宝在现场痛哭，还曾摔倒。温家宝还在电话里指挥救援人员，“我不管你们怎么样，我只要群众脱险，这是命令。”温家宝在和登机部队官员说话时表示，“我就一句话，是人民在养你们，你们自己看着办。”现场还组织再次营救被压在废墟下的</w:t>
      </w:r>
      <w:r>
        <w:rPr/>
        <w:t>300</w:t>
      </w:r>
      <w:r>
        <w:rPr/>
        <w:t>多学生。</w:t>
      </w:r>
    </w:p>
    <w:p>
      <w:pPr>
        <w:pStyle w:val="Normal"/>
        <w:rPr/>
      </w:pPr>
      <w:r>
        <w:rPr/>
        <w:t>12</w:t>
      </w:r>
      <w:r>
        <w:rPr/>
        <w:t>日下午四川汶川地震发生后，北川县北川中学六至七层高的主教学楼塌陷，当时正值上课时间，</w:t>
      </w:r>
      <w:r>
        <w:rPr/>
        <w:t>21</w:t>
      </w:r>
      <w:r>
        <w:rPr/>
        <w:t>个教室里师生约</w:t>
      </w:r>
      <w:r>
        <w:rPr/>
        <w:t>1000</w:t>
      </w:r>
      <w:r>
        <w:rPr/>
        <w:t>人，除个别逃生以外，大部分被掩埋在废墟下。</w:t>
      </w:r>
      <w:r>
        <w:rPr/>
        <w:t>13</w:t>
      </w:r>
      <w:r>
        <w:rPr/>
        <w:t>日</w:t>
      </w:r>
      <w:r>
        <w:rPr/>
        <w:t>7</w:t>
      </w:r>
      <w:r>
        <w:rPr/>
        <w:t>时左右，上千名武警战士抵达现场，在废墟中搜救幸存者。记者看到，六至七层高的主教学楼已经垮塌得只有一人多高。北川中学位于北川县城边</w:t>
      </w:r>
      <w:r>
        <w:rPr/>
        <w:t>1</w:t>
      </w:r>
      <w:r>
        <w:rPr/>
        <w:t>里左右的一个小山坳中，全校有师生</w:t>
      </w:r>
      <w:r>
        <w:rPr/>
        <w:t>2000</w:t>
      </w:r>
      <w:r>
        <w:rPr/>
        <w:t>多人，除主教学楼外，其他两个教学楼和宿舍也有不同程度垮塌。据不完全统计，目前死亡和失踪的人数估计在</w:t>
      </w:r>
      <w:r>
        <w:rPr/>
        <w:t>1000</w:t>
      </w:r>
      <w:r>
        <w:rPr/>
        <w:t>人以上。</w:t>
      </w:r>
    </w:p>
    <w:p>
      <w:pPr>
        <w:pStyle w:val="Normal"/>
        <w:rPr/>
      </w:pPr>
      <w:r>
        <w:rPr/>
        <w:t>记者在现场看到，北川中学操场上有学生、家长、灾民约</w:t>
      </w:r>
      <w:r>
        <w:rPr/>
        <w:t>2000</w:t>
      </w:r>
      <w:r>
        <w:rPr/>
        <w:t>人，在操场四周一些地方摆放着遇难者遗体。由于清晨还下起了小雨，不少人都头顶被子等物在操场上等待救援。两名武警将一名奄奄一息约十二三岁的小女孩从废墟中解救出来，她已经失去了下肢，让人一看就不禁流泪。</w:t>
      </w:r>
    </w:p>
    <w:p>
      <w:pPr>
        <w:pStyle w:val="Normal"/>
        <w:rPr/>
      </w:pPr>
      <w:r>
        <w:rPr/>
        <w:t>几天来，我们的心都紧紧牵挂着灾区，当我们看到媒体上一次比一次更严重的灾情报道，看到曾经的美丽家园变成废墟，看到灾区人民那悲痛无助的眼神，相信我们每个人都无法对这样的人间灾难表示漠然，无法掩藏心底深深的忧伤和沉痛，让我们为死难者哀悼，为生还者祝福，为灾区人民的平安而祈祷。在这样的自然灾难面前，人类更需要彼此的温暖，彼此的救助。让我们共同牵手，伸出友爱之手，向灾区的人民捐款，无论多少都是你的一份爱心奉献。</w:t>
      </w:r>
    </w:p>
    <w:p>
      <w:pPr>
        <w:pStyle w:val="Normal"/>
        <w:rPr/>
      </w:pPr>
      <w:r>
        <w:rPr/>
        <w:t>虽然他们在党和政府以及社会各界的关怀与救济下，依靠自力更生，奋起自救，但为了能让他们早日脱离困境，更好的生活下来，让我们每个人伸出力所能及的援助之手。今天上午学校开展“向四川地震灾区灾民捐款救助”活动，希望广大站长伸出援助之手，体现我们全校师生的博爱精神，做到“一方有难八方相助”，奉献您的一份爱心。让我们众志成城，一起共度难关。</w:t>
      </w:r>
    </w:p>
    <w:p>
      <w:pPr>
        <w:pStyle w:val="Normal"/>
        <w:rPr/>
      </w:pPr>
      <w:r>
        <w:rPr/>
        <w:t>同时希望老师们同学们号召身边的人一起捐款，贡献一份力量，温暖一个家庭，送上一份真情，点燃一份希望。我们的心连在一起，就是一座爱的堤坝我们的手牵在一起，就是一座情的长城让我们积极行动起来，伸出援助之手，献出宝贵之爱，有钱出钱，有物出物，与受灾群众风雨同舟，让我们携起手来，与灾区人民共度难关，你的一片爱心将永驻灾区人民的心间让我们人人奉献一点爱，让世界变成美好的家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捐款仪式开始，首先是教师捐款，然后是个班级班长代表全班同学捐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