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年会领导高层致辞_2023企业年会致辞最新"/>
      <w:r>
        <w:rPr/>
        <w:t>2023</w:t>
      </w:r>
      <w:r>
        <w:rPr/>
        <w:t>企业年会领导高层致辞</w:t>
      </w:r>
      <w:r>
        <w:rPr/>
        <w:t>_2023</w:t>
      </w:r>
      <w:r>
        <w:rPr/>
        <w:t>企业年会致辞最新</w:t>
      </w:r>
      <w:bookmarkEnd w:id="0"/>
    </w:p>
    <w:p>
      <w:pPr>
        <w:pStyle w:val="Normal"/>
        <w:rPr/>
      </w:pPr>
      <w:r>
        <w:rPr/>
        <w:t>各位同事、朋友们：</w:t>
      </w:r>
    </w:p>
    <w:p>
      <w:pPr>
        <w:pStyle w:val="Normal"/>
        <w:rPr/>
      </w:pPr>
      <w:r>
        <w:rPr/>
        <w:t>一年一度的春节就要来到了，值此之际，请允许我代表公司及我本人向一年来奋战在各个岗位的全体同事及你们的家人，向在座的各位朋友致以诚挚的问候和衷心的祝福</w:t>
      </w:r>
      <w:r>
        <w:rPr/>
        <w:t>!</w:t>
      </w:r>
    </w:p>
    <w:p>
      <w:pPr>
        <w:pStyle w:val="Normal"/>
        <w:rPr/>
      </w:pPr>
      <w:r>
        <w:rPr/>
        <w:t>刚刚走过的</w:t>
      </w:r>
      <w:r>
        <w:rPr/>
        <w:t>2020</w:t>
      </w:r>
      <w:r>
        <w:rPr/>
        <w:t>年，是康普顿发展进程中极不平凡、极不寻常的一年，也是大家共克时艰、共享成功的一年。在这一年里，我们积极应对百年一遇的金融危机，齐心协力，迎难而上，取得了公司有史以来的最佳业绩，提前一个月完成了全年经营目标，销售量增长</w:t>
      </w:r>
      <w:r>
        <w:rPr/>
        <w:t>40%</w:t>
      </w:r>
      <w:r>
        <w:rPr/>
        <w:t>，高端产品和防冻液销售实现了翻番增长，取得了公司有史以来最辉煌的业绩。这些成绩的取得，一方面得益于中国汽车市场高增长的大环境，更重要的是我们各方面的政策更加贴近市场、公司各部门精诚合作、广大员工努力拼搏的结果。在基础工作和创新工作两手抓的思想指导下，</w:t>
      </w:r>
      <w:r>
        <w:rPr/>
        <w:t>2020</w:t>
      </w:r>
      <w:r>
        <w:rPr/>
        <w:t>年，公司各部门齐头并进，捷报频传，销售部门用汗水换回了一个个订单，后勤部门用心完成了一件件工作，点点滴滴铸就了一个又一个辉煌。</w:t>
      </w:r>
    </w:p>
    <w:p>
      <w:pPr>
        <w:pStyle w:val="Normal"/>
        <w:rPr/>
      </w:pPr>
      <w:r>
        <w:rPr/>
        <w:t>借此机会，我对大家取得的优异成绩表示热烈的祝贺</w:t>
      </w:r>
      <w:r>
        <w:rPr/>
        <w:t>!</w:t>
      </w:r>
      <w:r>
        <w:rPr/>
        <w:t>对大家所作的努力和贡献表示衷心的感谢</w:t>
      </w:r>
      <w:r>
        <w:rPr/>
        <w:t>!</w:t>
      </w:r>
    </w:p>
    <w:p>
      <w:pPr>
        <w:pStyle w:val="Normal"/>
        <w:rPr/>
      </w:pPr>
      <w:r>
        <w:rPr/>
        <w:t>到</w:t>
      </w:r>
      <w:r>
        <w:rPr/>
        <w:t>2020</w:t>
      </w:r>
      <w:r>
        <w:rPr/>
        <w:t>年底，公司已经整整走过了</w:t>
      </w:r>
      <w:r>
        <w:rPr/>
        <w:t>20</w:t>
      </w:r>
      <w:r>
        <w:rPr/>
        <w:t>年，我们实现了公司成立</w:t>
      </w:r>
      <w:r>
        <w:rPr/>
        <w:t>20</w:t>
      </w:r>
      <w:r>
        <w:rPr/>
        <w:t>年来的连年持续增长，迈上了一个新台阶。</w:t>
      </w:r>
      <w:r>
        <w:rPr/>
        <w:t>20</w:t>
      </w:r>
      <w:r>
        <w:rPr/>
        <w:t>年是企业生命中的一个重要里程碑。中国企业的平均寿命是</w:t>
      </w:r>
      <w:r>
        <w:rPr/>
        <w:t>7</w:t>
      </w:r>
      <w:r>
        <w:rPr/>
        <w:t>年，国际</w:t>
      </w:r>
      <w:r>
        <w:rPr/>
        <w:t>500</w:t>
      </w:r>
      <w:r>
        <w:rPr/>
        <w:t>强企业的平均寿命是</w:t>
      </w:r>
      <w:r>
        <w:rPr/>
        <w:t>40</w:t>
      </w:r>
      <w:r>
        <w:rPr/>
        <w:t>年，绝大多数企业都夭折于</w:t>
      </w:r>
      <w:r>
        <w:rPr/>
        <w:t>20</w:t>
      </w:r>
      <w:r>
        <w:rPr/>
        <w:t>年以前。经过二十年的耕耘，我们在品牌、渠道、技术积累和产品开发等诸多方面都取得了丰硕的成果，在许多区域市场，康普顿和路邦已经成为当地的第一品牌。公司始终以“诚信”作为核心价值观和企业文化精髓，我们通过“诚信产品”、“诚信经营”、“诚信服务”，打造了康普顿和路邦的“诚信品牌”，坚持以人品铸造产品，以产品质量赢得人心，赢得了客户的信赖，靠坚守诚信取得了企业的持续、稳健发展。</w:t>
      </w:r>
    </w:p>
    <w:p>
      <w:pPr>
        <w:pStyle w:val="Normal"/>
        <w:rPr/>
      </w:pPr>
      <w:r>
        <w:rPr/>
        <w:t>近几年来，伴随着润滑油和汽车养护品市场竞争的加剧，市场格局发生了很大变化。公司坚持在竞争中不断完善自我，开拓创新，不断建立起新的竞争优势。</w:t>
      </w:r>
      <w:r>
        <w:rPr/>
        <w:t>2020</w:t>
      </w:r>
      <w:r>
        <w:rPr/>
        <w:t>年，康普顿车用油开展了以“推高端、我能”为主题的贯穿全年的营销活动，提高了</w:t>
      </w:r>
      <w:r>
        <w:rPr/>
        <w:t>sl</w:t>
      </w:r>
      <w:r>
        <w:rPr/>
        <w:t>、</w:t>
      </w:r>
      <w:r>
        <w:rPr/>
        <w:t>cg-4</w:t>
      </w:r>
      <w:r>
        <w:rPr/>
        <w:t>及以上级别高端产品的市场占有率，提升了康普顿品牌地位，推动了销售的大幅度增长</w:t>
      </w:r>
      <w:r>
        <w:rPr/>
        <w:t>;</w:t>
      </w:r>
      <w:r>
        <w:rPr/>
        <w:t>康普顿工业油按行业设置产品线，对产品结构进行了重新规划，目前已经形成以水泥、电力、橡胶三大行业为核心的产品结构，开创了工作新局面</w:t>
      </w:r>
      <w:r>
        <w:rPr/>
        <w:t>;</w:t>
      </w:r>
      <w:r>
        <w:rPr/>
        <w:t>路邦产品在多个方面取得突破性进展，</w:t>
      </w:r>
      <w:r>
        <w:rPr/>
        <w:t>vi</w:t>
      </w:r>
      <w:r>
        <w:rPr/>
        <w:t>系统进行了设计提升，全系列产品进行了包装更新，我公司主持制定了三项中国标准化协会标准，参与制定了三项汽车养护品的国家标准，占领了行业的技术制高点，销售工作有了新思路，正在驶入发展的快车道。这些创新工作都对公司的发展起到了积极的推动作用，也为</w:t>
      </w:r>
      <w:r>
        <w:rPr/>
        <w:t>2020</w:t>
      </w:r>
      <w:r>
        <w:rPr/>
        <w:t>年及以后的发展打下坚实的基础。</w:t>
      </w:r>
    </w:p>
    <w:p>
      <w:pPr>
        <w:pStyle w:val="Normal"/>
        <w:rPr/>
      </w:pPr>
      <w:r>
        <w:rPr/>
        <w:t>同志们，</w:t>
      </w:r>
      <w:r>
        <w:rPr/>
        <w:t>2020</w:t>
      </w:r>
      <w:r>
        <w:rPr/>
        <w:t>年，一个新的起点，是新的五年规划的元年。我们已经制订</w:t>
      </w:r>
      <w:r>
        <w:rPr/>
        <w:t>2020-2014</w:t>
      </w:r>
      <w:r>
        <w:rPr/>
        <w:t>五年发展规划，到</w:t>
      </w:r>
      <w:r>
        <w:rPr/>
        <w:t>2014</w:t>
      </w:r>
      <w:r>
        <w:rPr/>
        <w:t>年，年度销售收入计划突破</w:t>
      </w:r>
      <w:r>
        <w:rPr/>
        <w:t>15</w:t>
      </w:r>
      <w:r>
        <w:rPr/>
        <w:t>亿元，使公司成为合作伙伴信赖、员工得到提升、股东满意的著名企业，把康普顿打造成具有国际先进水平的高档润滑油品牌，把路邦建设成中国最大的汽车养护品生产基地，综合竞争实力进入全国前三名。</w:t>
      </w:r>
    </w:p>
    <w:p>
      <w:pPr>
        <w:pStyle w:val="Normal"/>
        <w:rPr/>
      </w:pPr>
      <w:r>
        <w:rPr/>
        <w:t>2020</w:t>
      </w:r>
      <w:r>
        <w:rPr/>
        <w:t>年，公司的销售目标是实现</w:t>
      </w:r>
      <w:r>
        <w:rPr/>
        <w:t>33%</w:t>
      </w:r>
      <w:r>
        <w:rPr/>
        <w:t>的增长。从目前合同签订情况看，合同额已经远远超过年度目标，公司各部门的工作都紧紧围绕着年度目标紧张而有序的推进，每个部门的工作都有新举措、新气象。我们欣喜地看到，目前，整个公司的面貌就好像是一片塔吊林立的开发区，热火朝天，生机勃发。在这里我很高兴的告诉大家，在刚刚过去的一月份，我们已经实现了开门红，与去年</w:t>
      </w:r>
      <w:r>
        <w:rPr/>
        <w:t>1</w:t>
      </w:r>
      <w:r>
        <w:rPr/>
        <w:t>、</w:t>
      </w:r>
      <w:r>
        <w:rPr/>
        <w:t>2</w:t>
      </w:r>
      <w:r>
        <w:rPr/>
        <w:t>月份捆绑比较，我们的整体销售目标达成率为</w:t>
      </w:r>
      <w:r>
        <w:rPr/>
        <w:t>112%</w:t>
      </w:r>
      <w:r>
        <w:rPr/>
        <w:t>，实现了</w:t>
      </w:r>
      <w:r>
        <w:rPr/>
        <w:t>15%</w:t>
      </w:r>
      <w:r>
        <w:rPr/>
        <w:t>的同比增长。</w:t>
      </w:r>
    </w:p>
    <w:p>
      <w:pPr>
        <w:pStyle w:val="Normal"/>
        <w:rPr/>
      </w:pPr>
      <w:r>
        <w:rPr/>
        <w:t>已经有种</w:t>
      </w:r>
      <w:r>
        <w:rPr/>
        <w:t>.</w:t>
      </w:r>
      <w:r>
        <w:rPr/>
        <w:t>种迹象表明，</w:t>
      </w:r>
      <w:r>
        <w:rPr/>
        <w:t>2020</w:t>
      </w:r>
      <w:r>
        <w:rPr/>
        <w:t>年中国汽车产业将会继续在国际市场上一枝独秀，保持</w:t>
      </w:r>
      <w:r>
        <w:rPr/>
        <w:t>2020</w:t>
      </w:r>
      <w:r>
        <w:rPr/>
        <w:t>年强劲增长的势头。在这种形势下，作为汽车消费市场领域，润滑油及汽车养护品的市场容量将会进一步扩大，这是一个千载难逢的机遇。但是，随着市场竞争的大浪淘沙，能够在市场中占有一席之地的对手越来越少但也越来越强悍，我们如何保住现有的市场</w:t>
      </w:r>
      <w:r>
        <w:rPr/>
        <w:t>?</w:t>
      </w:r>
      <w:r>
        <w:rPr/>
        <w:t>如何争取新增的市场份额</w:t>
      </w:r>
      <w:r>
        <w:rPr/>
        <w:t>?</w:t>
      </w:r>
      <w:r>
        <w:rPr/>
        <w:t>还有大量具体的、艰苦的工作等待着我们。</w:t>
      </w:r>
    </w:p>
    <w:p>
      <w:pPr>
        <w:pStyle w:val="Normal"/>
        <w:rPr/>
      </w:pPr>
      <w:r>
        <w:rPr/>
        <w:t>在机遇和挑战面前，我们也已经做好了乘风破浪，取得新胜利的准备。做为新的五年发展规划的第一年，</w:t>
      </w:r>
      <w:r>
        <w:rPr/>
        <w:t>2020</w:t>
      </w:r>
      <w:r>
        <w:rPr/>
        <w:t>年，将是公司综合实力大提升、大发展的一年，是一个更新的、也是一个更高的起点。</w:t>
      </w:r>
      <w:r>
        <w:rPr/>
        <w:t>2020</w:t>
      </w:r>
      <w:r>
        <w:rPr/>
        <w:t>年，我们将重点抓好三方面的工作。</w:t>
      </w:r>
    </w:p>
    <w:p>
      <w:pPr>
        <w:pStyle w:val="Normal"/>
        <w:rPr/>
      </w:pPr>
      <w:r>
        <w:rPr/>
        <w:t>一是要解决过去的工作中存在的问题，缩小或消灭差距。</w:t>
      </w:r>
    </w:p>
    <w:p>
      <w:pPr>
        <w:pStyle w:val="Normal"/>
        <w:rPr/>
      </w:pPr>
      <w:r>
        <w:rPr/>
        <w:t>各部门、各岗位都要查找问题，分析我们与竞争者、其他部门、其它岗位的差距。这些问题和差距就是我们工作的提升空间，要拿出措施解决问题，缩小或消灭差距。解决问题的过程就是一个进步的过程。</w:t>
      </w:r>
    </w:p>
    <w:p>
      <w:pPr>
        <w:pStyle w:val="Normal"/>
        <w:rPr/>
      </w:pPr>
      <w:r>
        <w:rPr/>
        <w:t>二是要将</w:t>
      </w:r>
      <w:r>
        <w:rPr/>
        <w:t>2020</w:t>
      </w:r>
      <w:r>
        <w:rPr/>
        <w:t>年作为公司的“管理提升年”。</w:t>
      </w:r>
    </w:p>
    <w:p>
      <w:pPr>
        <w:pStyle w:val="Normal"/>
        <w:rPr/>
      </w:pPr>
      <w:r>
        <w:rPr/>
        <w:t>管理的提升最重要的是人力资源的提升，要建立起人才队伍的培养和引进机制，搭建人才脱颖而出的平台，形成人力资源优势。公司的发展为每个岗位人员的工作水平提出了更高的要求。希望每个人都要不断提升自己，要做公司整体工作的推动者，而不是适应者、顺应者或跟随者，每个人都要做动车组中的动力车，与其他岗位一道共同推动公司前进，不要成为附挂车，依靠其他动力车的拖动，去消耗公司发展的动力。</w:t>
      </w:r>
    </w:p>
    <w:p>
      <w:pPr>
        <w:pStyle w:val="Normal"/>
        <w:rPr/>
      </w:pPr>
      <w:r>
        <w:rPr/>
        <w:t>三是既要继续抓好各项基础工作，又要重视开拓创新。</w:t>
      </w:r>
    </w:p>
    <w:p>
      <w:pPr>
        <w:pStyle w:val="Normal"/>
        <w:rPr/>
      </w:pPr>
      <w:r>
        <w:rPr/>
        <w:t>大家在新一年的工作中，既要打开思路，用心智去工作，又要脚踏实地，从眼前做起，抓好细节。每个人的工作都可以分成两大类，一类是例行性的基础工作，另一类是开拓性的创新工作，二者缺一不可。</w:t>
      </w:r>
    </w:p>
    <w:p>
      <w:pPr>
        <w:pStyle w:val="Normal"/>
        <w:rPr/>
      </w:pPr>
      <w:r>
        <w:rPr/>
        <w:t>例行性工作是所有工作的基础，必须踏踏实实地做好。但仅仅一般性地做了例行性的基础工作只能是原地踏步，只有在基础工作做得更加完善的前提下做好开拓创新，才会取得突破性进步，也就是孙子兵法讲的“以正合，以奇胜”。开拓创新，一方面是在原来已经做过的基础工作上进行提升，另一方面是摆脱思维定势，用新思维、新方法去把基础工作做得更好，再一层含义就是拓展新的领域，建立更多的工作基础和竞争优势。只有开拓创新，才能出奇制胜。</w:t>
      </w:r>
    </w:p>
    <w:p>
      <w:pPr>
        <w:pStyle w:val="Normal"/>
        <w:rPr/>
      </w:pPr>
      <w:r>
        <w:rPr/>
        <w:t>新的一年里，我倡议，每个部门都要建立自己的目标，形成口号，并将口号上墙，营造奋发上进的气势</w:t>
      </w:r>
      <w:r>
        <w:rPr/>
        <w:t>;</w:t>
      </w:r>
      <w:r>
        <w:rPr/>
        <w:t>每个部门要至少发起一项对公司有意义、有贡献的活动</w:t>
      </w:r>
      <w:r>
        <w:rPr/>
        <w:t>;……</w:t>
      </w:r>
      <w:r>
        <w:rPr/>
        <w:t>。公司每月要对各部门的上述活动进行检查和评比，对优胜者发放流动红旗，在年终进行综合评比，对“先进集体”和“先进个人”在年会上给予嘉奖。</w:t>
      </w:r>
    </w:p>
    <w:p>
      <w:pPr>
        <w:pStyle w:val="Normal"/>
        <w:rPr/>
      </w:pPr>
      <w:r>
        <w:rPr/>
        <w:t>同志们，牛奋四蹄开锦绣，虎添双翼会风云。梦想、激情和超越是我们</w:t>
      </w:r>
      <w:r>
        <w:rPr/>
        <w:t>2020</w:t>
      </w:r>
      <w:r>
        <w:rPr/>
        <w:t>年工作的主旋律。让我们将更多的精彩呈献给</w:t>
      </w:r>
      <w:r>
        <w:rPr/>
        <w:t>2020</w:t>
      </w:r>
      <w:r>
        <w:rPr/>
        <w:t>年，铸造一个更加灿烂的辉煌</w:t>
      </w:r>
      <w:r>
        <w:rPr/>
        <w:t>!</w:t>
      </w:r>
    </w:p>
    <w:p>
      <w:pPr>
        <w:pStyle w:val="Normal"/>
        <w:widowControl/>
        <w:bidi w:val="0"/>
        <w:spacing w:before="180" w:after="180"/>
        <w:jc w:val="left"/>
        <w:rPr/>
      </w:pPr>
      <w:r>
        <w:rPr/>
        <w:t>最后，预祝大家成功</w:t>
      </w:r>
      <w:r>
        <w:rPr/>
        <w:t>!</w:t>
      </w:r>
      <w:r>
        <w:rPr/>
        <w:t>祝福大家和各位的家人虎年安康</w:t>
      </w:r>
      <w:r>
        <w:rPr/>
        <w:t>!</w:t>
      </w:r>
      <w:r>
        <w:rPr/>
        <w:t>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