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便利店转让协议合同模板"/>
      <w:r>
        <w:rPr/>
        <w:t>便利店转让协议合同模板</w:t>
      </w:r>
      <w:bookmarkEnd w:id="0"/>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