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导游词范文"/>
      <w:r>
        <w:rPr/>
        <w:t>云南丽江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了世界文化遗产的著名的丽江古城。我是陈小韩，大家可以叫我小陈，今天的由我来陪同你们来到丽江古城。</w:t>
      </w:r>
    </w:p>
    <w:p>
      <w:pPr>
        <w:pStyle w:val="Normal"/>
        <w:rPr/>
      </w:pPr>
      <w:r>
        <w:rPr/>
        <w:t>丽江古城又名大研镇，它位于丽江坝中部，北依象山、金虹山、西枕狮子山，东南面临数十里的良田阔野。丽江是第二批被批准的中国历史文化名城之一，也是中国向联合国申报世界文化遗产成功的古城之一。</w:t>
      </w:r>
    </w:p>
    <w:p>
      <w:pPr>
        <w:pStyle w:val="Normal"/>
        <w:rPr/>
      </w:pPr>
      <w:r>
        <w:rPr/>
        <w:t>现在我来到了丽江古城。在丽江古城的街道依山势而建，顺着水流而设，以红色角砾岩铺就，雨季不泥泞，旱季不飞灰，石上的花纹图案栩栩如生，自然雅致，特别细腻，与整个城市环境相得益彰，这就是四方街。四方街是丽江古街的一代表，位于古城的核心位置。四方街是一个梯形的小广场，五花石铺地，街道两旁的店铺鳞次栉比。从四方街四角延伸出四大主街：光义街、七一街、五一街、新华街，又从四大主街岔出众多街巷，如蛛网交错、四通八达，从而形成四方街为中心，沿街逐层外延的缜密而又开放的格局。在丽江古城区内的玉河水系上飞架有</w:t>
      </w:r>
      <w:r>
        <w:rPr/>
        <w:t>354</w:t>
      </w:r>
      <w:r>
        <w:rPr/>
        <w:t>座桥梁，平均每平方公里九十三座。有石拱桥、石板桥、廊桥等其它桥。大家可以在这里看看风景，拍一拍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这里细细游赏，感谢你们的到来，大家在玩的过程，注意安全，注意环境卫生，祝愿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