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仙女湖导游词"/>
      <w:r>
        <w:rPr/>
        <w:t>江西仙女湖导游词</w:t>
      </w:r>
      <w:bookmarkEnd w:id="0"/>
    </w:p>
    <w:p>
      <w:pPr>
        <w:pStyle w:val="Normal"/>
        <w:rPr/>
      </w:pPr>
      <w:r>
        <w:rPr/>
        <w:t>各位游客：</w:t>
      </w:r>
    </w:p>
    <w:p>
      <w:pPr>
        <w:pStyle w:val="Normal"/>
        <w:rPr/>
      </w:pPr>
      <w:r>
        <w:rPr/>
        <w:t>你们好</w:t>
      </w:r>
      <w:r>
        <w:rPr/>
        <w:t>!</w:t>
      </w:r>
      <w:r>
        <w:rPr/>
        <w:t>欢迎来到中国情爱圣地、国家重点风景名胜区、国家</w:t>
      </w:r>
      <w:r>
        <w:rPr/>
        <w:t>4A</w:t>
      </w:r>
      <w:r>
        <w:rPr/>
        <w:t>级旅游区——仙女湖旅游观光。</w:t>
      </w:r>
    </w:p>
    <w:p>
      <w:pPr>
        <w:pStyle w:val="Normal"/>
        <w:rPr/>
      </w:pPr>
      <w:r>
        <w:rPr/>
        <w:t>仙女湖，是新余人民的母亲湖，“七仙女下凡”的情爱湖，是中国情人节的发祥地。</w:t>
      </w:r>
      <w:r>
        <w:rPr/>
        <w:t>1600</w:t>
      </w:r>
      <w:r>
        <w:rPr/>
        <w:t>多年前，东晋文学家干宝所写的《搜神记》里面，记述了一个“七仙女下凡”的传说，全文是“豫章新喻县男子，见田中有六七女，皆衣毛衣，不知是鸟，匍匐往，得其一女所解毛衣，取藏之，即往就诸鸟。诸鸟各飞去，一鸟独不得去。男子取以为妇，生三女。其母后使女问父，知衣在积稻下，得之，衣而飞。去后复以迎三女，女亦得飞去。”这个故事是古籍中关于“羽人”的最早记载，故事发生地就是我们今天要去领略游览的仙女湖。下面请让我带你们一起去撩开仙女湖那神秘而又迷人的面纱，饱览她的天生丽质</w:t>
      </w:r>
      <w:r>
        <w:rPr/>
        <w:t>!</w:t>
      </w:r>
    </w:p>
    <w:p>
      <w:pPr>
        <w:pStyle w:val="Normal"/>
        <w:rPr/>
      </w:pPr>
      <w:r>
        <w:rPr/>
        <w:t>仙女湖位于江西省新余市西南郊</w:t>
      </w:r>
      <w:r>
        <w:rPr/>
        <w:t>16</w:t>
      </w:r>
      <w:r>
        <w:rPr/>
        <w:t>公里处，以“情爱圣地、群岛峡谷曲水、千年水下古城、亚热带植物基因宝库”四大绝景著称。自然风光秀美，人文胜迹荟萃，景区面积</w:t>
      </w:r>
      <w:r>
        <w:rPr/>
        <w:t>198</w:t>
      </w:r>
      <w:r>
        <w:rPr/>
        <w:t>平方公里，水域面积</w:t>
      </w:r>
      <w:r>
        <w:rPr/>
        <w:t>50</w:t>
      </w:r>
      <w:r>
        <w:rPr/>
        <w:t>平方公里，湖中</w:t>
      </w:r>
      <w:r>
        <w:rPr/>
        <w:t>100</w:t>
      </w:r>
      <w:r>
        <w:rPr/>
        <w:t>余座岛屿星罗棋布，</w:t>
      </w:r>
      <w:r>
        <w:rPr/>
        <w:t>60</w:t>
      </w:r>
      <w:r>
        <w:rPr/>
        <w:t>多条湖湾扑朔迷离，</w:t>
      </w:r>
      <w:r>
        <w:rPr/>
        <w:t>40</w:t>
      </w:r>
      <w:r>
        <w:rPr/>
        <w:t>余挂泉瀑气势磅礴。风景兼具湖泊型和山岳型两大类型，以湖泊型风光为主，由曲水通幽的舞龙湖，两峰对峙的钟山峡，烟波浩渺的钤阳湖，革命胜地九龙山，天然氧吧凤凰湾，绿色基因宝库大岗山六个分景区组成。可以说，到仙女湖观光休闲，无疑是绝佳的养生之旅、健身之旅。接下来，我向大家逐一作详细介绍。</w:t>
      </w:r>
    </w:p>
    <w:p>
      <w:pPr>
        <w:pStyle w:val="Normal"/>
        <w:rPr/>
      </w:pPr>
      <w:r>
        <w:rPr/>
        <w:t>舞龙湖景区：桃花岛、名人岛、蛇岛、仙来岛、傣家渡假村、龙王岛、爱情岛、鸣禽苑、刀山火海、花园山庄、会仙岛。</w:t>
      </w:r>
      <w:r>
        <w:rPr/>
        <w:t>11</w:t>
      </w:r>
      <w:r>
        <w:rPr/>
        <w:t>个岛钟山峡景区：钟山峡、萧公庙、卢肇读书台、北山寺。</w:t>
      </w:r>
    </w:p>
    <w:p>
      <w:pPr>
        <w:pStyle w:val="Normal"/>
        <w:rPr/>
      </w:pPr>
      <w:r>
        <w:rPr/>
        <w:t>钤阳湖景区：位于仙女湖上游，以</w:t>
      </w:r>
      <w:r>
        <w:rPr/>
        <w:t>20</w:t>
      </w:r>
      <w:r>
        <w:rPr/>
        <w:t>多平方公里的内陆湖为核心，水面“万顷湖天碧，一星飞鹭白”。水下沉睡着历经千载的分宜古城——钤阳镇，从而构成既烟波浩渺、水天一色，又人文闪烁、古迹斑驳的景观。钤阳湖以其名胜古迹见长，概括起来有五古：水中古桥——万年桥</w:t>
      </w:r>
      <w:r>
        <w:rPr/>
        <w:t>(</w:t>
      </w:r>
      <w:r>
        <w:rPr/>
        <w:t>严嵩桥</w:t>
      </w:r>
      <w:r>
        <w:rPr/>
        <w:t>)</w:t>
      </w:r>
      <w:r>
        <w:rPr/>
        <w:t>、水下古城——分宜古县城、水边古庙——昌山庙</w:t>
      </w:r>
      <w:r>
        <w:rPr/>
        <w:t>(</w:t>
      </w:r>
      <w:r>
        <w:rPr/>
        <w:t>圣母庙、龙姥庙</w:t>
      </w:r>
      <w:r>
        <w:rPr/>
        <w:t>)</w:t>
      </w:r>
      <w:r>
        <w:rPr/>
        <w:t>、湖岸古洞——洪阳洞</w:t>
      </w:r>
      <w:r>
        <w:rPr/>
        <w:t>(</w:t>
      </w:r>
      <w:r>
        <w:rPr/>
        <w:t>严嵩洞、狐仙洞</w:t>
      </w:r>
      <w:r>
        <w:rPr/>
        <w:t>)</w:t>
      </w:r>
      <w:r>
        <w:rPr/>
        <w:t>、水下古水工建筑——昌山堰。主要景观有：昌山庙、洪阳洞、西岗东汉古陶窟遗址、下马陵新石器时代遗址、湖心岛、严嵩故里祠堂、严嵩墓、万年桥、钤麓书院、钤冈岭、昌山峡、耽江水府庙等。畅游之后，定能使人产生追古溯今的翩翩浮想。</w:t>
      </w:r>
    </w:p>
    <w:p>
      <w:pPr>
        <w:pStyle w:val="Normal"/>
        <w:rPr/>
      </w:pPr>
      <w:r>
        <w:rPr/>
        <w:t>九龙山景区：位于东南面，是中共赣西南苏区的重要活动区域。这里星罗棋布的革命遗址，不仅是进行革命传统教育的重要基地，也是游览观光的理想之所。九龙山山高林密，层峦叠障，云蒸霞蔚，绿色似染，鸟语花香，山水兼胜</w:t>
      </w:r>
      <w:r>
        <w:rPr/>
        <w:t>;</w:t>
      </w:r>
      <w:r>
        <w:rPr/>
        <w:t>神话传说与革命遗址交相辉映，旅游休闲与漂流探险相得益彰。也是仙女湖新近开发的一个旅游新区，它主要包括中共新余第一个党支部——花桥支部旧址、红军战壕遗址、革命烈士纪念碑、烈士陵墓、红军洞、观音洞——来雨庙、红宝树、仙姑潭</w:t>
      </w:r>
      <w:r>
        <w:rPr/>
        <w:t>(</w:t>
      </w:r>
      <w:r>
        <w:rPr/>
        <w:t>红军泉</w:t>
      </w:r>
      <w:r>
        <w:rPr/>
        <w:t>)</w:t>
      </w:r>
      <w:r>
        <w:rPr/>
        <w:t>、花桥暴动遗址、龙首石、龙潭虎穴、天峰观景台、十里红色漂流、九龙国际狩猎场等景点。</w:t>
      </w:r>
    </w:p>
    <w:p>
      <w:pPr>
        <w:pStyle w:val="Normal"/>
        <w:rPr/>
      </w:pPr>
      <w:r>
        <w:rPr/>
        <w:t>凤凰湾景区：位于仙女湖中南端，植被丰厚，动植物资源丰富，融多姿多彩的生态景观、底蕴深厚的人文景观、绮丽迷人的水文景观和变化万千的天象景观为一体。</w:t>
      </w:r>
      <w:r>
        <w:rPr/>
        <w:t>2007</w:t>
      </w:r>
      <w:r>
        <w:rPr/>
        <w:t>年</w:t>
      </w:r>
      <w:r>
        <w:rPr/>
        <w:t>1</w:t>
      </w:r>
      <w:r>
        <w:rPr/>
        <w:t>月凤凰山被江西省林业厅批准为省级森林公园，成为仙女湖南大门的又一靓丽风景线。</w:t>
      </w:r>
    </w:p>
    <w:p>
      <w:pPr>
        <w:pStyle w:val="Normal"/>
        <w:rPr/>
      </w:pPr>
      <w:r>
        <w:rPr/>
        <w:t>大岗山景区：位于仙女湖西南</w:t>
      </w:r>
      <w:r>
        <w:rPr/>
        <w:t>30</w:t>
      </w:r>
      <w:r>
        <w:rPr/>
        <w:t>公里处，总面积</w:t>
      </w:r>
      <w:r>
        <w:rPr/>
        <w:t>126</w:t>
      </w:r>
      <w:r>
        <w:rPr/>
        <w:t>平方公里，属仙女湖的山岳型部分，素有“小庐山”之誉，人称“江西的九寨沟”。大岗山主峰</w:t>
      </w:r>
      <w:r>
        <w:rPr/>
        <w:t>1096</w:t>
      </w:r>
      <w:r>
        <w:rPr/>
        <w:t>米，是新余境内最高山峰，这里山梁纵横，风光秀美，气候宜人。优美的自然风光与神奇的人文遗迹相得益彰、交相辉映，瀑布、龙潭、奇花、异草、兰树，令您流连忘返</w:t>
      </w:r>
      <w:r>
        <w:rPr/>
        <w:t>;</w:t>
      </w:r>
      <w:r>
        <w:rPr/>
        <w:t>古道、残垣、破碑、断桥、石刻令您感概历史沧桑。这里山高谷深，森林茂密，多飞瀑深潭，有开发观赏价值的瀑布十多挂，形状怪异，四时不同，有的飘飘洒洒像雾像雨又像风</w:t>
      </w:r>
      <w:r>
        <w:rPr/>
        <w:t>;</w:t>
      </w:r>
      <w:r>
        <w:rPr/>
        <w:t>有的飞流直下，跃落人间，幻化成绚丽七色彩虹，美丽了人间。</w:t>
      </w:r>
    </w:p>
    <w:p>
      <w:pPr>
        <w:pStyle w:val="Normal"/>
        <w:rPr/>
      </w:pPr>
      <w:r>
        <w:rPr/>
        <w:t>仙女湖钟灵毓秀，人杰地灵。这片神奇的山水，不仅滋养了人间纯美的爱情，还哺育了无数雄才俊杰、志士名人。唐代江西第一个状元卢肇、宋代学富五车名臣王钦若、明朝权相严嵩、理学家梁寅、忠良之杰黄子澄、明朝大科学家宋应星、清代爱国名将张春发、当代国画大师傅抱石、医学巨子美籍华人何大一……，这些灿若星辰的名字，无不沐浴过仙女湖母性般的光辉。景区内书香犹存的卢肇读书台、钟乳嶙峋的洪阳洞、灵火独耀的昌山庙、历尽沧桑的万年桥、巍峨苍虬的龙王岛、仙姿飘逸的白鹭山庄等</w:t>
      </w:r>
      <w:r>
        <w:rPr/>
        <w:t>20</w:t>
      </w:r>
      <w:r>
        <w:rPr/>
        <w:t>多个独具特色的景点，与仙女湖灵山丽水交相辉映。</w:t>
      </w:r>
    </w:p>
    <w:p>
      <w:pPr>
        <w:pStyle w:val="Normal"/>
        <w:rPr/>
      </w:pPr>
      <w:r>
        <w:rPr/>
        <w:t>仙女湖远有灿烂的荣耀值得我们骄傲。</w:t>
      </w:r>
      <w:r>
        <w:rPr/>
        <w:t>1995</w:t>
      </w:r>
      <w:r>
        <w:rPr/>
        <w:t>年，仙女湖被列为省级风景名胜区</w:t>
      </w:r>
      <w:r>
        <w:rPr/>
        <w:t>;2002</w:t>
      </w:r>
      <w:r>
        <w:rPr/>
        <w:t>年</w:t>
      </w:r>
      <w:r>
        <w:rPr/>
        <w:t>5</w:t>
      </w:r>
      <w:r>
        <w:rPr/>
        <w:t>月</w:t>
      </w:r>
      <w:r>
        <w:rPr/>
        <w:t>17</w:t>
      </w:r>
      <w:r>
        <w:rPr/>
        <w:t>日被国务院正式批准为国家重点风景名胜区</w:t>
      </w:r>
      <w:r>
        <w:rPr/>
        <w:t>;2005</w:t>
      </w:r>
      <w:r>
        <w:rPr/>
        <w:t>年</w:t>
      </w:r>
      <w:r>
        <w:rPr/>
        <w:t>12</w:t>
      </w:r>
      <w:r>
        <w:rPr/>
        <w:t>月</w:t>
      </w:r>
      <w:r>
        <w:rPr/>
        <w:t>26</w:t>
      </w:r>
      <w:r>
        <w:rPr/>
        <w:t>日被国家旅游局评定为国家</w:t>
      </w:r>
      <w:r>
        <w:rPr/>
        <w:t>AAAA</w:t>
      </w:r>
      <w:r>
        <w:rPr/>
        <w:t>级旅游区</w:t>
      </w:r>
      <w:r>
        <w:rPr/>
        <w:t>;2006</w:t>
      </w:r>
      <w:r>
        <w:rPr/>
        <w:t>年，相继荣获“全国</w:t>
      </w:r>
      <w:r>
        <w:rPr/>
        <w:t>56</w:t>
      </w:r>
      <w:r>
        <w:rPr/>
        <w:t>个最具民族特色的旅游风景区”、“江西十大最佳景区”荣誉称号</w:t>
      </w:r>
      <w:r>
        <w:rPr/>
        <w:t>;2007</w:t>
      </w:r>
      <w:r>
        <w:rPr/>
        <w:t>年</w:t>
      </w:r>
      <w:r>
        <w:rPr/>
        <w:t>5</w:t>
      </w:r>
      <w:r>
        <w:rPr/>
        <w:t>月荣获了“全省百佳诚信旅游单位”，中国优秀旅游景区</w:t>
      </w:r>
      <w:r>
        <w:rPr/>
        <w:t>,</w:t>
      </w:r>
      <w:r>
        <w:rPr/>
        <w:t>这些闪闪的品牌和名片让仙女湖的情山爱水熠熠生辉。</w:t>
      </w:r>
    </w:p>
    <w:p>
      <w:pPr>
        <w:pStyle w:val="Normal"/>
        <w:rPr/>
      </w:pPr>
      <w:r>
        <w:rPr/>
        <w:t>近年来，仙女湖精心巩固“七仙女下凡”和“中国七夕情人节”情源地位，打造“情爱圣地”旅游文化品牌，已向国家工商总局申报注册了“情爱圣地”旅游商标，成为全国首例注册情爱文化品牌的旅游景区。“七仙女下凡”传说故事也正式申报了全国非物质文化遗产。几年里，在仙女湖相继拍摄了《欢天喜地七仙女》、《会说话的风筝》、《走遍中国》等电视电影剧片并在全国播放。为把仙女湖打造成中国情人节的发祥地，已连续举办了四届中国七夕情人节和两届“七仙女”形象小姐大赛。</w:t>
      </w:r>
      <w:r>
        <w:rPr/>
        <w:t>2007“</w:t>
      </w:r>
      <w:r>
        <w:rPr/>
        <w:t>江西仙女湖杯”首届世界旅游大使冠军国际总决赛也在仙女湖激情开幕。同时，仙女湖还被中国散文家协会确定为创作基地。等等，这一系列文化赛事活动，大大丰富和提升了仙女湖文化内涵和品牌知名度，为仙女湖走向世界做好了铺垫。</w:t>
      </w:r>
    </w:p>
    <w:p>
      <w:pPr>
        <w:pStyle w:val="Normal"/>
        <w:rPr/>
      </w:pPr>
      <w:r>
        <w:rPr/>
        <w:t>仙女湖大小景点景观有</w:t>
      </w:r>
      <w:r>
        <w:rPr/>
        <w:t>100</w:t>
      </w:r>
      <w:r>
        <w:rPr/>
        <w:t>多处，各具特色，各有内涵。下面，向大家介绍几处主要的精致景点。</w:t>
      </w:r>
    </w:p>
    <w:p>
      <w:pPr>
        <w:pStyle w:val="Normal"/>
        <w:rPr/>
      </w:pPr>
      <w:r>
        <w:rPr/>
        <w:t>桃花岛：这里是桃花岛，因为岛上遍植桃花，春天桃红柳绿，桃果满树且饱含桃文化底蕴而得名。桃花岛由大小两个岛屿组成，面积</w:t>
      </w:r>
      <w:r>
        <w:rPr/>
        <w:t>31.55</w:t>
      </w:r>
      <w:r>
        <w:rPr/>
        <w:t>亩。桃花岛的景门是一座仿古城墙式的建筑，高</w:t>
      </w:r>
      <w:r>
        <w:rPr/>
        <w:t>5</w:t>
      </w:r>
      <w:r>
        <w:rPr/>
        <w:t>米、长</w:t>
      </w:r>
      <w:r>
        <w:rPr/>
        <w:t>17</w:t>
      </w:r>
      <w:r>
        <w:rPr/>
        <w:t>米、宽</w:t>
      </w:r>
      <w:r>
        <w:rPr/>
        <w:t>4</w:t>
      </w:r>
      <w:r>
        <w:rPr/>
        <w:t>米。大家一看就知道，它是用旧砖建成的。是的，这是建设者利用新余市旧城改造时废弃的明清古砖建设的。仔细去看，很多砖上还可以看到“喻南学社”、“江德润堂”、“平垣公馆”、“宋灵杰墙”、“新喻县城砖”等铭文。这些古砖对研究新余及江西的古代文化及历史都具有很高的价值。所以这个景门，不仅是一道景观，还是一个小小的文物陈列馆。景门拱型门洞的两侧的宣传画，真实地纪录了桃花岛及其主人的荣耀，有原中共中央政治局尉建行游览该岛时与岛主的合影，有岛主应邀参加中央电视台专题节目拍摄时与著名节目主持人王小丫的合影，有岛主参加全国热气球比赛时的留影和获奖照片等。</w:t>
      </w:r>
    </w:p>
    <w:p>
      <w:pPr>
        <w:pStyle w:val="Normal"/>
        <w:rPr/>
      </w:pPr>
      <w:r>
        <w:rPr/>
        <w:t>名人岛：名人岛是以新余古今名人为主要展示内容，按照中国江南园林古朴典雅风格建造的一个岛。全岛总面积</w:t>
      </w:r>
      <w:r>
        <w:rPr/>
        <w:t>65</w:t>
      </w:r>
      <w:r>
        <w:rPr/>
        <w:t>亩，由大小两个小岛组成。从空中鸟瞰，大岛如苍龙卧波，小岛为翠珠凌水，俨然“苍龙戏珠”的天然景观。名人岛的门楼高大雄伟，富丽堂皇。上面有傅抱石先生的次子傅二石先生题写的岛名——名人岛和聂朋先生编撰、张鑫先生书写的对联，两侧的墙上是陈祖煌先生创作、民间艺人制作的《干宝与搜神记》、《毛衣女下凡》的浮雕。在门楼的东南方，巨石镶嵌的青石碑上，雕刻着李前先生撰写、沈立新先生书写的《名人岛记》</w:t>
      </w:r>
      <w:r>
        <w:rPr/>
        <w:t>;</w:t>
      </w:r>
      <w:r>
        <w:rPr/>
        <w:t>矗立着由书本、笔筒、毛笔造型的名人岛的岛徽，象征着新余的名人和新余人民一道书写了新余的辉煌历史，也隐喻着名人岛是一本书，通过对新余名人事迹的了解，阅读新余的历史，吸取名人精神，砺志成才。</w:t>
      </w:r>
    </w:p>
    <w:p>
      <w:pPr>
        <w:pStyle w:val="Normal"/>
        <w:rPr/>
      </w:pPr>
      <w:r>
        <w:rPr/>
        <w:t>仙来岛：仙来岛是以东晋文学家干宝《搜神记》中“七仙女下凡”的神话传说为主题，以展示仙人、仙境、仙文化为主体，通过人工修饰与自然风光相结合，并以歌舞表演、图文展览而演绎成的观光景点，由一条环岛路和一条林荫观光小道将岛上的十余处景观设施有机地串联在一起。</w:t>
      </w:r>
    </w:p>
    <w:p>
      <w:pPr>
        <w:pStyle w:val="Normal"/>
        <w:rPr/>
      </w:pPr>
      <w:r>
        <w:rPr/>
        <w:t>会仙岛：位于舞龙湖景区的东部，面积</w:t>
      </w:r>
      <w:r>
        <w:rPr/>
        <w:t>250</w:t>
      </w:r>
      <w:r>
        <w:rPr/>
        <w:t>平方米，是仙女湖开发最小的岛，也是仙女湖的标志性景点。相传很早以前，有位新余檀郎在此偶遇下凡羽仙，并与其中最年轻、最美丽的仙女佳偶天成，“会仙岛”因此得名。岛上由会仙台和“毛衣女下凡”群雕两大部分组成。会仙台高约</w:t>
      </w:r>
      <w:r>
        <w:rPr/>
        <w:t>9</w:t>
      </w:r>
      <w:r>
        <w:rPr/>
        <w:t>米，平面为圆形，是带刹穹窿顶式艺术楼阁建筑，分为楼阁与楼座上下两部分，房外环绕</w:t>
      </w:r>
      <w:r>
        <w:rPr/>
        <w:t>2</w:t>
      </w:r>
      <w:r>
        <w:rPr/>
        <w:t>米宽的阁廊，是游客观鹭的好场所。会仙台前面矗立着“毛衣女下凡”群雕，雕塑基座上镌有东晋干宝所著《搜神记》卷十四《田中毛衣女》全文。群雕采用圆雕与高浮雕相结合的技法，从上至下雕塑了七位仙女，她们兰芬灵濯，玉莹尘清，挥舞玉臂，脚踏祥云，仿佛从天上飘然而下。</w:t>
      </w:r>
    </w:p>
    <w:p>
      <w:pPr>
        <w:pStyle w:val="Normal"/>
        <w:rPr/>
      </w:pPr>
      <w:r>
        <w:rPr/>
        <w:t>龙王岛：位于舞龙湖景区中心，面积</w:t>
      </w:r>
      <w:r>
        <w:rPr/>
        <w:t>51</w:t>
      </w:r>
      <w:r>
        <w:rPr/>
        <w:t>公顷。它的平面像橄榄，又似祖国台湾宝岛</w:t>
      </w:r>
      <w:r>
        <w:rPr/>
        <w:t>;</w:t>
      </w:r>
      <w:r>
        <w:rPr/>
        <w:t>立面呈等腰三角形，颇有日本富士山的风韵。龙王岛是仙女湖舞龙湖景区最高的岛，与王者派头相适应。岛上奇松与瘦竹竞秀，翠藤并野花争妍。东西二面山腰分别耸立着凝秀亭和漱影亭。龙王岛脊顶平坦如砥，又蜿蜓幽深，从南至北有凌水崖、龙王庙、邃怀亭、通雅亭、观日石、龙王阁六景。沿着岛东天梯般的磴道上到岛顶，左面是一座石雕仿筒板瓦的重檐八角攒尖宝葫芦项石亭，亭名为邃怀亭。从邃怀亭往南，便是龙蟠凤峙、耸壑凌霄的龙王庙，为歇山式庙堂建筑。从岛顶南端折回岛北是通雅亭。由通雅亭北下，可以登上底部凹空、古趣横生的观日石</w:t>
      </w:r>
      <w:r>
        <w:rPr/>
        <w:t>,</w:t>
      </w:r>
      <w:r>
        <w:rPr/>
        <w:t>西观日落、东仰日出，仙女湖美景一览无余。</w:t>
      </w:r>
      <w:r>
        <w:rPr/>
        <w:t>2007</w:t>
      </w:r>
      <w:r>
        <w:rPr/>
        <w:t>年</w:t>
      </w:r>
      <w:r>
        <w:rPr/>
        <w:t>4</w:t>
      </w:r>
      <w:r>
        <w:rPr/>
        <w:t>月</w:t>
      </w:r>
      <w:r>
        <w:rPr/>
        <w:t>26</w:t>
      </w:r>
      <w:r>
        <w:rPr/>
        <w:t>日竣工的龙王阁，是一座设计科学、质量一流、品位高雅、造型优美的标志性仿古建筑，它是观赏整个舞龙湖景区全貌的最佳地点，登阁远眺，仙女湖的貌若天仙般的风光尽收眼底。</w:t>
      </w:r>
    </w:p>
    <w:p>
      <w:pPr>
        <w:pStyle w:val="Normal"/>
        <w:rPr/>
      </w:pPr>
      <w:r>
        <w:rPr/>
        <w:t>万年桥：是明嘉靖三十五年首辅严嵩捐建的“七桥一路”中的一桥。秋冬时节水位回落，站在钤阳湖岸清晰可见经历了</w:t>
      </w:r>
      <w:r>
        <w:rPr/>
        <w:t>478</w:t>
      </w:r>
      <w:r>
        <w:rPr/>
        <w:t>年的万年桥雄姿巍然浮于两岸之间，桥孔仍历历可数，宛如游龙嬉水。万年桥全长</w:t>
      </w:r>
      <w:r>
        <w:rPr/>
        <w:t>386</w:t>
      </w:r>
      <w:r>
        <w:rPr/>
        <w:t>米，宽</w:t>
      </w:r>
      <w:r>
        <w:rPr/>
        <w:t>8</w:t>
      </w:r>
      <w:r>
        <w:rPr/>
        <w:t>米，共</w:t>
      </w:r>
      <w:r>
        <w:rPr/>
        <w:t>10</w:t>
      </w:r>
      <w:r>
        <w:rPr/>
        <w:t>墩</w:t>
      </w:r>
      <w:r>
        <w:rPr/>
        <w:t>11</w:t>
      </w:r>
      <w:r>
        <w:rPr/>
        <w:t>拱，筑桥工艺精美绝伦。据考证，万年桥是江西现存联拱石桥建造最早、使用最久的桥之一，也是明朝江西第一座有具体日期可考的古桥，为江西第四大联拱石桥。上世纪</w:t>
      </w:r>
      <w:r>
        <w:rPr/>
        <w:t>80</w:t>
      </w:r>
      <w:r>
        <w:rPr/>
        <w:t>年代，当文物专家在探视该桥时曾发感慨：仅万年桥就可建一座博物馆。</w:t>
      </w:r>
    </w:p>
    <w:p>
      <w:pPr>
        <w:pStyle w:val="Normal"/>
        <w:rPr/>
      </w:pPr>
      <w:r>
        <w:rPr/>
        <w:t>洪阳洞：位于钤阳湖西北岸的袁岭山腰，属喀斯特溶岩地貌。由于东晋著名道学家葛洪、娄阳二人曾在洞内修炼制丹，所以集二人之名，取为洪阳洞。又由于此洞距离介桥严家只有数里，明朝权相严嵩小时候曾在洞中读书，所以又叫严嵩洞。到现今民间仍流传“狐仙伴读”、“吞食夜明珠”的神话故事，百姓又称之狐仙洞。根据《分宜县志》记载：此洞“有石室十七，石穴七十二”，绵延十余里，分为东西二部分。东部高大宽敞，西段幽暗深邃。洞内怪石壁立，钟乳嶙峋，琳琅满目，仪态万千</w:t>
      </w:r>
      <w:r>
        <w:rPr/>
        <w:t>!</w:t>
      </w:r>
      <w:r>
        <w:rPr/>
        <w:t>过去有人进到第七十二间洞时，听见洞外昌山渡传来的篙声。洞口迎面石壁上刻有“洪阳古洞天”五个古朴苍劲的大字，两边刻有前人留下的游记题诗。洞口原设有葛洪、娄阳两位道教宗师的神像。东侧向顶部倾斜的石榻上有一个凹陷如鸡心的池子，旁边横躺着一块象锅灶的黑石，据说这就是葛洪、娄阳炼丹的丹池丹灶。将手伸到丹池丹灶的上面，还可以感觉到一股上冲、腾发的热气，相传这是当年炼丹后尚未散尽的余热。</w:t>
      </w:r>
    </w:p>
    <w:p>
      <w:pPr>
        <w:pStyle w:val="Normal"/>
        <w:widowControl/>
        <w:bidi w:val="0"/>
        <w:spacing w:before="180" w:after="180"/>
        <w:jc w:val="left"/>
        <w:rPr/>
      </w:pPr>
      <w:r>
        <w:rPr/>
        <w:t>仙女湖之旅就要结束了，希望这次旅行能给各位留下美好难忘的回忆，离别之际我借仙女湖的仙水灵气，祝愿大家身体康泰、好运常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