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莫泊桑中短篇小说选读书心得700字"/>
      <w:r>
        <w:rPr/>
        <w:t>莫泊桑中短篇小说选读书心得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莫泊桑的小说一向是以精悍短小而出名，在其种</w:t>
      </w:r>
      <w:r>
        <w:rPr/>
        <w:t>.</w:t>
      </w:r>
      <w:r>
        <w:rPr/>
        <w:t>种的小说中体现了这一鲜明的特点。他用《羊脂球中》伊丽莎白</w:t>
      </w:r>
      <w:r>
        <w:rPr/>
        <w:t>?</w:t>
      </w:r>
      <w:r>
        <w:rPr/>
        <w:t>鲁塞对祖国的深深热爱，即使她自己身为一个妓女，但她自己内心中依然存在的那一颗炽热的心，他以女主人公对侵略者的仇恨和蔑视。羊脂球曾因与普鲁士人同在一所旅馆居住为由拒绝过高尼岱，可想而知她根本不可能答应侵略者的无耻要求，然而她最终还是为了她亲爱的“同胞”屈服了，崦那些道貌岸然的上流社会的旅伙，在利用她通过了普鲁士人关卡之后彻底地抛弃了她，甚至还嘲笑她的牺牲行为。这不仅仅是一部反侵略小说，也不仅仅是一部歌颂下层人民爱国精神的小说，它同时也是一部讽刺、批判上流社会与侵略者同流合污的小说。羊脂球是莫泊桑笑笔下一个被出卖的英雄，一个有着贞德姑娘那样的坚强意志和爱国热忱的高大形象，那些与她同车的有钱或有权的“同胞”正像当年他们的祖先出卖了贞德一样抛弃了她，这是一个民族的悲剧。</w:t>
      </w:r>
    </w:p>
    <w:p>
      <w:pPr>
        <w:pStyle w:val="Normal"/>
        <w:rPr/>
      </w:pPr>
      <w:r>
        <w:rPr/>
        <w:t>然而，作者从普遍人性的角度出发，认为发动战争的是统治者的政治手段，人民从中得不到任何利益。《瓦尔特</w:t>
      </w:r>
      <w:r>
        <w:rPr/>
        <w:t>?</w:t>
      </w:r>
      <w:r>
        <w:rPr/>
        <w:t>施那夫斯的奇遇》就是一篇以一名普鲁士士兵为主人公的短篇小说。施那夫斯随侵略军进入法境之后，每天饱受思念家乡和亲人，以及担心命丧他乡的折磨。当他们遭遇法国游击队伏击时，求生的欲望使他成了一名逃兵，于是，同胞变得比敌人更可怕，成为俘虏的念头盘踞在他心中。饥寒交迫的施那夫斯潜入一个村庄，村民误以为是大规模入侵，立即一哄而散。他饱餐一顿之后昏然欲睡去，醒来时已被捕。明白自己的处境后施那夫斯再不感到有丝毫的恐惧，反为自己做俘虏的梦想终于实现万分欣喜。小说以法军向上级谎报占结束，以此印证了法国占败的真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者通过《俘虏》写了自己的爱国主义思想，一文的故事发生在全民皆兵的雷代尔附近的莽林中。年轻的女守林人员贝蒂娜略施小计，便将在家中歇脚的六名普鲁士士兵困在地窖里。国民自卫军起来，将六人俘虏。小说歌颂了贝蒂娜的勇敢和智慧，同时也嘲讽了法国在奖励军功时小题大作的作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