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500字范文"/>
      <w:r>
        <w:rPr/>
        <w:t>初中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我叫张亮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时是吹牛”。就让他把钱掏出来看看。果然不出我所料，他对我说：“我是骗你的”。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听了介绍你该对我有些了解了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