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表彰大会领导讲话稿"/>
      <w:r>
        <w:rPr/>
        <w:t>2023</w:t>
      </w:r>
      <w:r>
        <w:rPr/>
        <w:t>教师节表彰大会领导讲话稿</w:t>
      </w:r>
      <w:bookmarkEnd w:id="0"/>
    </w:p>
    <w:p>
      <w:pPr>
        <w:pStyle w:val="Normal"/>
        <w:rPr/>
      </w:pPr>
      <w:r>
        <w:rPr/>
        <w:t>尊敬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热诚欢迎各位领导从百忙之中抽出时间光临我校，和全体教师们一起参加今天的庆祝教师节表彰大会。周知，</w:t>
      </w:r>
      <w:r>
        <w:rPr/>
        <w:t>__</w:t>
      </w:r>
      <w:r>
        <w:rPr/>
        <w:t>小学是咱们谷水人民的骄傲，是屹立于</w:t>
      </w:r>
      <w:r>
        <w:rPr/>
        <w:t>__</w:t>
      </w:r>
      <w:r>
        <w:rPr/>
        <w:t>的一颗明珠。这所已有百年历史的学校在一批又一批、一代又一代教育工作者的不懈努力下，为谷水及毗邻地区培养出了数不清的人才，同时，也在她的前进历程中写下了光辉的一页。</w:t>
      </w:r>
    </w:p>
    <w:p>
      <w:pPr>
        <w:pStyle w:val="Normal"/>
        <w:rPr/>
      </w:pPr>
      <w:r>
        <w:rPr/>
        <w:t>诚然，近两年来，学校由于主客观等原因所致，导致了部分学生的流失。尽管如此，全体教师仍然团结奋进，取得了一个又一个可喜可贺的成绩，受到了上级领导、村领导、关协老前辈的赞扬和众多家长的认可。据统计，学校近年来曾教师节致辞先后荣获国家尝试教学先进单位、省电化教育一类学校、省珠心算达标先进单位、省综合实践活动课实验基地、洛阳市青年文明号、区优秀家长学校等光荣称号。</w:t>
      </w:r>
    </w:p>
    <w:p>
      <w:pPr>
        <w:pStyle w:val="Normal"/>
        <w:rPr/>
      </w:pPr>
      <w:r>
        <w:rPr/>
        <w:t>尊敬的领导，我作为学校新一届班子的领头人，深感己之重任与使命。过去，大家对学校工作给予了很大的支持、很多的理解，我代表学校表示深深的感谢</w:t>
      </w:r>
      <w:r>
        <w:rPr/>
        <w:t>!</w:t>
      </w:r>
      <w:r>
        <w:rPr/>
        <w:t>并希望大家还能像过去一样继续关注我们，我热忱欢迎大家多到学校来，看看我们的学生，看看我们的老师，随时对我们的工作提出批评建议。让我们携手并进，共同努力，为孩子创造一个安全、舒适、愉快的生活学习环境，使学校真正成为孩子们求知的乐园、成才的摇篮</w:t>
      </w:r>
      <w:r>
        <w:rPr/>
        <w:t>!</w:t>
      </w:r>
    </w:p>
    <w:p>
      <w:pPr>
        <w:pStyle w:val="Normal"/>
        <w:rPr/>
      </w:pPr>
      <w:r>
        <w:rPr/>
        <w:t>老师们，国运兴衰，系于教育</w:t>
      </w:r>
      <w:r>
        <w:rPr/>
        <w:t>;</w:t>
      </w:r>
      <w:r>
        <w:rPr/>
        <w:t>振兴教育，全民有责。我们是塑造人类灵魂的工程师，我们是哺育祖国花朵的园丁，我们是社会使命和历史重任的肩负者，我们是召唤希望的中流砥柱，……新的学期，我们将以崭新的风貌勤于工作，勇于创新，乐于奉献，加强管理，提高质量，树文明校风，办一流学校，让家长放心，让社会满意。我们坚信：在新形势教育机制改革的推动下，我们将把握机遇，迎接挑战，与时俱进，不负国家重托，不负家长期望，不负学生敬意，再接再厉，继往开来，用我们的真诚、智慧、协力和责任谱写出万紫千红的动人乐章</w:t>
      </w:r>
      <w:r>
        <w:rPr/>
        <w:t>!</w:t>
      </w:r>
      <w:r>
        <w:rPr/>
        <w:t>我相信：在全体教师的不懈努力与拼搏下，在各级领导的指导与关爱下，等待我们的必将是中州西路小学灿烂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代表学校</w:t>
      </w:r>
      <w:r>
        <w:rPr/>
        <w:t>700</w:t>
      </w:r>
      <w:r>
        <w:rPr/>
        <w:t>余名师生向与会领导表示诚挚的谢意，并祝愿全体教师节日愉快，合家欢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