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干部年度个人述职报告"/>
      <w:r>
        <w:rPr/>
        <w:t>2023</w:t>
      </w:r>
      <w:r>
        <w:rPr/>
        <w:t>基层干部年度个人述职报告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年度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简短的村干部个人述职报告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述职报告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述职报告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终个人工作述职报告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述职报告优秀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述职报告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普通员工个人述职报告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领导干部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个人工作简单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