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范本"/>
      <w:r>
        <w:rPr/>
        <w:t>收银员担保书范本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公司担任收银员期间，若出现贪污、盗窃、挪用公款或货款不还，违反劳动合同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证件名称、证件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