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对学生评语"/>
      <w:r>
        <w:rPr/>
        <w:t>初中家长对学生评语</w:t>
      </w:r>
      <w:bookmarkEnd w:id="0"/>
    </w:p>
    <w:p>
      <w:pPr>
        <w:pStyle w:val="Normal"/>
        <w:rPr/>
      </w:pPr>
      <w:r>
        <w:rPr/>
        <w:t>1.</w:t>
      </w:r>
      <w:r>
        <w:rPr/>
        <w:t>我亲爱的儿子，还有天，我们一起期待的中考就要来临了，中考，是你一生中的第一次大考，我看到了你的刻苦与努力，“不经一番风雨，怎能见彩虹，没有人能随随便便成功，把握生命里的每一分钟</w:t>
      </w:r>
      <w:r>
        <w:rPr/>
        <w:t>...”</w:t>
      </w:r>
      <w:r>
        <w:rPr/>
        <w:t>。这是我们全家都喜欢的歌，相信你能够深刻的理解它的含义，既然中考是不可避免也不能回避的，那就让我们一起勇敢地迎接它吧。“狭路相逢，勇者胜”。妈妈相信你一定能够成功，加油，向着目标冲刺吧</w:t>
      </w:r>
      <w:r>
        <w:rPr/>
        <w:t>!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  <w:r>
        <w:rPr/>
        <w:t>不论今后面对的是什么，你现在要做好的是：树立正确的世界观、人生观、价值观，明确学习目的，端正学习态度，做一个品行优秀的人，一步一个脚印地认认真真走路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p>
      <w:pPr>
        <w:pStyle w:val="Normal"/>
        <w:rPr/>
      </w:pPr>
      <w:r>
        <w:rPr/>
        <w:t>5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6.</w:t>
      </w:r>
      <w:r>
        <w:rPr/>
        <w:t>孩子，你永远是爸爸妈妈心中的宝贝，从你第一天进入课堂，妈妈是多么担心你不能适应新环境，怕你不习惯陌生的一切</w:t>
      </w:r>
      <w:r>
        <w:rPr/>
        <w:t>!</w:t>
      </w:r>
      <w:r>
        <w:rPr/>
        <w:t>可是，妈妈错了，我们的城城不再是幼儿园里那个小宝贝了，你很快地融入了集体生活中，并且很快有了新的好朋友</w:t>
      </w:r>
      <w:r>
        <w:rPr/>
        <w:t>!</w:t>
      </w:r>
      <w:r>
        <w:rPr/>
        <w:t>你能被评选上“优秀作业手”参加学校学生优秀作业展览，妈妈为你骄傲</w:t>
      </w:r>
      <w:r>
        <w:rPr/>
        <w:t>!</w:t>
      </w:r>
      <w:r>
        <w:rPr/>
        <w:t>爸爸妈妈希望你在新学期中继续努力，向那些优秀的同学学习，百尺竿头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看过孩子的成绩单，我首先感谢各科爸妈对于孩子的辛勤护导和教育，对于孩子在有些科目取得良好成绩我感到非常欣慰。由于孩子在某些方面还欠缺，尤其是在纪律方面、自我克制能力方面表现不足，让爸妈多费心了。还请各位爸妈多多给予孩子帮助，严厉督促他。我也会尽心尽力地配合爸妈在这些方面给以改善。对学校各方面的举措和教育都感到非常满意，孩子在这样的环境里学习我感到很放心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孩子的进步是父母的骄傲。再爸妈们的帮助下，相信沈晨在今后学习上能取得更好的成绩。在德智体美全面发展的基础上再接再厉。</w:t>
      </w:r>
    </w:p>
    <w:p>
      <w:pPr>
        <w:pStyle w:val="Normal"/>
        <w:rPr/>
      </w:pPr>
      <w:r>
        <w:rPr/>
        <w:t>9.</w:t>
      </w:r>
      <w:r>
        <w:rPr/>
        <w:t>非常感谢各位爸妈的精心教导，在你们的关心下孩子进不了不少。只是在英语和体能方面有所欠缺。请爸妈多多费心，更严格一点，我们相信孩子在学校全面发展的素质教育氛围里，孩子一定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十分感谢方爸妈，在您的教育下，茅哲的确进步了很多，真是辛苦了您、好了孩子、乐了家长</w:t>
      </w:r>
      <w:r>
        <w:rPr/>
        <w:t>!</w:t>
      </w:r>
      <w:r>
        <w:rPr/>
        <w:t>这或许也是班很多家长的共同心声。孩子的成绩就是对您工作的肯定，相信班在您的正确教育下，在新的一年里会有更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