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满满话感恩的讲话稿范文"/>
      <w:r>
        <w:rPr/>
        <w:t>爱心满满话感恩的讲话稿范文</w:t>
      </w:r>
      <w:bookmarkEnd w:id="0"/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一个人。正是因为他们的存在，我们才有了今天的幸福和喜悦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</w:p>
    <w:p>
      <w:pPr>
        <w:pStyle w:val="Normal"/>
        <w:rPr/>
      </w:pPr>
      <w:r>
        <w:rPr/>
        <w:t>“</w:t>
      </w:r>
      <w:r>
        <w:rPr/>
        <w:t>感恩的心，感谢有你，伴我一生，让我有勇气做我自己</w:t>
      </w:r>
      <w:r>
        <w:rPr/>
        <w:t>;</w:t>
      </w:r>
      <w:r>
        <w:rPr/>
        <w:t>感恩的心，感谢命运，花开花落，我一样会珍惜</w:t>
      </w:r>
      <w:r>
        <w:rPr/>
        <w:t>?”</w:t>
      </w:r>
      <w:r>
        <w:rPr/>
        <w:t>学会珍惜你的幸福，学会感谢你身边的一切，因为珍惜才会拥有，感恩才能天长地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我们生活中永恒的话题。学会感恩，学会热爱生活。我们将会感受到更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