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教研计划范文"/>
      <w:r>
        <w:rPr/>
        <w:t>学校新学期教研计划范文</w:t>
      </w:r>
      <w:r>
        <w:rPr/>
        <w:t>()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以教局提出的“创强，提质，改课堂”的思路作为工作指引，全面贯彻落实“郁南县中小学教学常规基本要求”，以提高教学质量为中心，以课堂教学改革为手段，深入开展教研、科研活动，不断推进素质教育，努力把我校的办学水平和教育质量推上更高的台阶。</w:t>
      </w:r>
    </w:p>
    <w:p>
      <w:pPr>
        <w:pStyle w:val="Normal"/>
        <w:rPr/>
      </w:pPr>
      <w:r>
        <w:rPr/>
        <w:t>二、总体思路</w:t>
      </w:r>
    </w:p>
    <w:p>
      <w:pPr>
        <w:pStyle w:val="Normal"/>
        <w:rPr/>
      </w:pPr>
      <w:r>
        <w:rPr/>
        <w:t>1</w:t>
      </w:r>
      <w:r>
        <w:rPr/>
        <w:t>、立足课堂，以实施有效教学、构建高效课堂为重点，关注中下层生的学习兴趣和习惯，大面积提高学生成绩。</w:t>
      </w:r>
    </w:p>
    <w:p>
      <w:pPr>
        <w:pStyle w:val="Normal"/>
        <w:rPr/>
      </w:pPr>
      <w:r>
        <w:rPr/>
        <w:t>2</w:t>
      </w:r>
      <w:r>
        <w:rPr/>
        <w:t>、重视科研，结合学校学科的实际开展小专题研究，以科研领教研促教学。</w:t>
      </w:r>
    </w:p>
    <w:p>
      <w:pPr>
        <w:pStyle w:val="Normal"/>
        <w:rPr/>
      </w:pPr>
      <w:r>
        <w:rPr/>
        <w:t>3</w:t>
      </w:r>
      <w:r>
        <w:rPr/>
        <w:t>、工作方法：抓好德育和班级管理，培养良好的班风学风</w:t>
      </w:r>
      <w:r>
        <w:rPr/>
        <w:t>;</w:t>
      </w:r>
      <w:r>
        <w:rPr/>
        <w:t>落实规范管理，促进质量提高</w:t>
      </w:r>
      <w:r>
        <w:rPr/>
        <w:t>;</w:t>
      </w:r>
      <w:r>
        <w:rPr/>
        <w:t>抓实师资培训，促进教师发展</w:t>
      </w:r>
      <w:r>
        <w:rPr/>
        <w:t>;</w:t>
      </w:r>
      <w:r>
        <w:rPr/>
        <w:t>抓实校本研究，促进课堂实效</w:t>
      </w:r>
      <w:r>
        <w:rPr/>
        <w:t>;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级管理，促进班风学风的发展班级是学校教育、教学的基本单位。它既是学生身心发展的微观环境和学生个性社会化的起始基地，又是教师岗位成才的根据地</w:t>
      </w:r>
      <w:r>
        <w:rPr/>
        <w:t>;</w:t>
      </w:r>
      <w:r>
        <w:rPr/>
        <w:t>它既是学校管理的前沿阵地，又是学校、家庭、社会三方教育的汇集处。班级管理的好坏，决定着学校管理的成败。实践证明，抓住了班级工作，就管住了全体学生。</w:t>
      </w:r>
    </w:p>
    <w:p>
      <w:pPr>
        <w:pStyle w:val="Normal"/>
        <w:rPr/>
      </w:pPr>
      <w:r>
        <w:rPr/>
        <w:t>1</w:t>
      </w:r>
      <w:r>
        <w:rPr/>
        <w:t>、培养正确舆论和良好的班风。正确的舆论是一种巨大的教育力量，对班级每个成员都有约束、感染、熏陶、激励的作用。在扶正压邪，奖善恶的过程中，舆论具有行政命令和规章制度所不可代替的特殊作用。因此，班内要注意培养正确的集体舆论，善于引导学生对班级生活中一些现象进行议论、评价，形成“好人好事有人夸，不良现象有人抓”的风气。</w:t>
      </w:r>
    </w:p>
    <w:p>
      <w:pPr>
        <w:pStyle w:val="Normal"/>
        <w:rPr/>
      </w:pPr>
      <w:r>
        <w:rPr/>
        <w:t>2</w:t>
      </w:r>
      <w:r>
        <w:rPr/>
        <w:t>、抓好日常行为规范教育加强各种能力的培养。对学生进行常规教育和训练，严格要求，尤其要加强学习习惯的培养，经常提醒纠正不良姿势，以促进良好习惯的养成。</w:t>
      </w:r>
    </w:p>
    <w:p>
      <w:pPr>
        <w:pStyle w:val="Normal"/>
        <w:rPr/>
      </w:pPr>
      <w:r>
        <w:rPr/>
        <w:t>3</w:t>
      </w:r>
      <w:r>
        <w:rPr/>
        <w:t>、做好后进生的转化工作。对后进生要给予特别的关爱。要做到思想上不歧视，感情上不厌倦，态度上不粗暴。要用自己对差生的一片真诚的爱心，去叩响他们的心灵之门。要善于发现他们的闪光点，树立他们的学习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管理，促进质量提高以“郁南县中小学教学常规基本要求”为指引，进一步规范教育教学管理工作，把提高教学质量作为学校工作的出发点和落脚点，所有工作服从和服务于提高教育质量这一中心，坚持“向管理要质量”的思想，深化校园文化建设，切实加强学校常规管理。</w:t>
      </w:r>
    </w:p>
    <w:p>
      <w:pPr>
        <w:pStyle w:val="Normal"/>
        <w:rPr/>
      </w:pPr>
      <w:r>
        <w:rPr/>
        <w:t>1</w:t>
      </w:r>
      <w:r>
        <w:rPr/>
        <w:t>、学校领导要深入一线集中精力抓管理，抓教学，开展“教学蹲点，聚焦学校”活动，中心小学和学校领导要深入教学第一线，指导教学研究工作，集中精力对教学中的问题、难题进行集体攻关。以毕业班为抓手和导向，突破质量提高的关键环节。学校领导要把主要精力放在抓教育教学工作上，要进一步加强毕业班的教学研究和管理，重视教师课堂教学和教学质量的监控，重视对毕业生学习表现和思想表现的了解，重视对复习和测试等教学环节进行精细化管理，明确教学工作重点，确保教学工作有序、高效，以提高毕业班教学质量。</w:t>
      </w:r>
    </w:p>
    <w:p>
      <w:pPr>
        <w:pStyle w:val="Normal"/>
        <w:rPr/>
      </w:pPr>
      <w:r>
        <w:rPr/>
        <w:t>2</w:t>
      </w:r>
      <w:r>
        <w:rPr/>
        <w:t>、大力推行随堂课推门听课制度，加大对学校课堂教学日常工作的指导、检查力度，学校领导每学期听课量要达到“郁南县中小学教学常规基本要求”。</w:t>
      </w:r>
    </w:p>
    <w:p>
      <w:pPr>
        <w:pStyle w:val="Normal"/>
        <w:rPr/>
      </w:pPr>
      <w:r>
        <w:rPr/>
        <w:t>3</w:t>
      </w:r>
      <w:r>
        <w:rPr/>
        <w:t>、强化备课管理，细化备课环节，三至六年级语文、数学备课以讲学稿为主，要求教师在原稿上实行二次备课。备课要做好做实“五备”</w:t>
      </w:r>
      <w:r>
        <w:rPr/>
        <w:t>(</w:t>
      </w:r>
      <w:r>
        <w:rPr/>
        <w:t>备教材、备教法、备学生、备教具和备语言</w:t>
      </w:r>
      <w:r>
        <w:rPr/>
        <w:t>)</w:t>
      </w:r>
      <w:r>
        <w:rPr/>
        <w:t>、“四设计”</w:t>
      </w:r>
      <w:r>
        <w:rPr/>
        <w:t>(</w:t>
      </w:r>
      <w:r>
        <w:rPr/>
        <w:t>设计提问、设计练习、设计板书和设计作业</w:t>
      </w:r>
      <w:r>
        <w:rPr/>
        <w:t>)</w:t>
      </w:r>
      <w:r>
        <w:rPr/>
        <w:t>、“一反思”</w:t>
      </w:r>
      <w:r>
        <w:rPr/>
        <w:t>(</w:t>
      </w:r>
      <w:r>
        <w:rPr/>
        <w:t>做好教学反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大力倡导教学常规工作五要求：①对备课坚持预设周密，风格独特</w:t>
      </w:r>
      <w:r>
        <w:rPr/>
        <w:t>;②</w:t>
      </w:r>
      <w:r>
        <w:rPr/>
        <w:t>对课堂坚持自主探究，学练并重</w:t>
      </w:r>
      <w:r>
        <w:rPr/>
        <w:t>;③</w:t>
      </w:r>
      <w:r>
        <w:rPr/>
        <w:t>对辅导坚持分层要求，因材施教</w:t>
      </w:r>
      <w:r>
        <w:rPr/>
        <w:t>;④</w:t>
      </w:r>
      <w:r>
        <w:rPr/>
        <w:t>对作业坚持以一当十，专注批改</w:t>
      </w:r>
      <w:r>
        <w:rPr/>
        <w:t>;⑤</w:t>
      </w:r>
      <w:r>
        <w:rPr/>
        <w:t>对评价坚持创新机制，多元评价，激励发展。本学年数学科教学尝试以计算过关为中心，思维训练为重点，全面提高学生数学学习水平。</w:t>
      </w:r>
    </w:p>
    <w:p>
      <w:pPr>
        <w:pStyle w:val="Normal"/>
        <w:rPr/>
      </w:pPr>
      <w:r>
        <w:rPr/>
        <w:t>5</w:t>
      </w:r>
      <w:r>
        <w:rPr/>
        <w:t>、加强对各年级各学科的质量监控。各级以落实基础知识和形成基本技能为主，促进每个学生的进步，以合格率去衡量和检查各班科的教学效果</w:t>
      </w:r>
      <w:r>
        <w:rPr/>
        <w:t>(</w:t>
      </w:r>
      <w:r>
        <w:rPr/>
        <w:t>一、二、三、四、五、六年级语数合格率分别为</w:t>
      </w:r>
      <w:r>
        <w:rPr/>
        <w:t>80%</w:t>
      </w:r>
      <w:r>
        <w:rPr/>
        <w:t>、</w:t>
      </w:r>
      <w:r>
        <w:rPr/>
        <w:t>75%</w:t>
      </w:r>
      <w:r>
        <w:rPr/>
        <w:t>、</w:t>
      </w:r>
      <w:r>
        <w:rPr/>
        <w:t>70%</w:t>
      </w:r>
      <w:r>
        <w:rPr/>
        <w:t>、</w:t>
      </w:r>
      <w:r>
        <w:rPr/>
        <w:t>65%</w:t>
      </w:r>
      <w:r>
        <w:rPr/>
        <w:t>、</w:t>
      </w:r>
      <w:r>
        <w:rPr/>
        <w:t>55%</w:t>
      </w:r>
      <w:r>
        <w:rPr/>
        <w:t>、</w:t>
      </w:r>
      <w:r>
        <w:rPr/>
        <w:t>45%;</w:t>
      </w:r>
      <w:r>
        <w:rPr/>
        <w:t>三至六英语合格率分别为</w:t>
      </w:r>
      <w:r>
        <w:rPr/>
        <w:t>80%</w:t>
      </w:r>
      <w:r>
        <w:rPr/>
        <w:t>、</w:t>
      </w:r>
      <w:r>
        <w:rPr/>
        <w:t>75%</w:t>
      </w:r>
      <w:r>
        <w:rPr/>
        <w:t>、</w:t>
      </w:r>
      <w:r>
        <w:rPr/>
        <w:t>70%</w:t>
      </w:r>
      <w:r>
        <w:rPr/>
        <w:t>、</w:t>
      </w:r>
      <w:r>
        <w:rPr/>
        <w:t>60%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加强学校体育卫生和艺术教育工作。积极探索创新教育质量管理模式。切实做到开齐课程、开足课时，努力实现“低耗时，高效益，轻负担，高质量”的目标。认真贯彻《学校体育工作条例》，全面实施《学生体质健康标准》，广泛开展全员参与的阳光体育运动，把加强体育工作作为素质教育的切入点和突破口，保证师生每天锻炼一小时。规范学校大课间活动，全面提升学生体质健康标准。加强对学生的卫生健康教育，大力改善校园卫生条件。积极探索音、体、美教学的新方法和新思路，全面提高学生的综合素质和学校体育、艺术课堂教学质量。继续抓好各种兴趣</w:t>
      </w:r>
      <w:r>
        <w:rPr/>
        <w:t>(</w:t>
      </w:r>
      <w:r>
        <w:rPr/>
        <w:t>书法、美术、音乐、手工</w:t>
      </w:r>
      <w:r>
        <w:rPr/>
        <w:t>)</w:t>
      </w:r>
      <w:r>
        <w:rPr/>
        <w:t>小组活动，促进学生全面发展。结合实际，以形式多样的活动为载体，展示学校书法艺术体育教育成果，凸显学校发展特色。</w:t>
      </w:r>
    </w:p>
    <w:p>
      <w:pPr>
        <w:pStyle w:val="Normal"/>
        <w:rPr/>
      </w:pPr>
      <w:r>
        <w:rPr/>
        <w:t>7</w:t>
      </w:r>
      <w:r>
        <w:rPr/>
        <w:t>、积极推广普通话教学，使普通话成为校园语言。</w:t>
      </w:r>
    </w:p>
    <w:p>
      <w:pPr>
        <w:pStyle w:val="Normal"/>
        <w:rPr/>
      </w:pPr>
      <w:r>
        <w:rPr/>
        <w:t>8</w:t>
      </w:r>
      <w:r>
        <w:rPr/>
        <w:t>、加强礼仪规范教育和学生良好学习习惯的养成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师资培训，促进教师发展面对教学改革的深入对教师提出的新要求，每一位教师要有紧迫感和挑战欲，主动构建理想的知识结构。坚持每周二、五下午一小时的学习制度。各校要以校本教研为主，加大课改师资培训力度。培训要做到有计划、有内容、有安排、有时间、有实效。各校全年集体培训时间不少于</w:t>
      </w:r>
      <w:r>
        <w:rPr/>
        <w:t>60</w:t>
      </w:r>
      <w:r>
        <w:rPr/>
        <w:t>课时，教师每学期必须阅读一本教育教学专著，每月向校内教师推荐一篇好文。</w:t>
      </w:r>
    </w:p>
    <w:p>
      <w:pPr>
        <w:pStyle w:val="Normal"/>
        <w:rPr/>
      </w:pPr>
      <w:r>
        <w:rPr/>
        <w:t>1</w:t>
      </w:r>
      <w:r>
        <w:rPr/>
        <w:t>、专业引领。专业知识的引领是教师专业化发展不可或缺的因素，学校将充分提供专业书籍、组内研究、组际群研、兄弟学校联手交流的机会，促进校本教研。本学期将充分发挥片区教研和县优质课的辐射作用，做到引领为先、资源共享、资源互补，让老师在名师的引领下，经历针对不同教学环境、教学对象，采取不同教学策略的实践体验过程，感受新课改进程中教学策略的多样化、有效性。</w:t>
      </w:r>
    </w:p>
    <w:p>
      <w:pPr>
        <w:pStyle w:val="Normal"/>
        <w:rPr/>
      </w:pPr>
      <w:r>
        <w:rPr/>
        <w:t>2</w:t>
      </w:r>
      <w:r>
        <w:rPr/>
        <w:t>、教师互动。各个教研组要充分发挥“教研”职能，通过“共享式的集体备课”、“探究式的课堂实践活动”、“交流式的走班教学”和“专题式的学习讨论活动”等促进教师之间的互动、共赢。</w:t>
      </w:r>
    </w:p>
    <w:p>
      <w:pPr>
        <w:pStyle w:val="Normal"/>
        <w:rPr/>
      </w:pPr>
      <w:r>
        <w:rPr/>
        <w:t>3</w:t>
      </w:r>
      <w:r>
        <w:rPr/>
        <w:t>、自我充电。面对学习内容的无限、学习时间的有限，全校教师都应把学习视为职业生活的迫切需求，在辛勤耕耘的同时，莫忘给自己“充电”：读读专著，翻翻教学杂志，做做读书笔记，浏览教学网页，从而提升自身的文化品位，提高自己的理论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本研究，提高课堂实效加强教育科研工作，开展有针对性和实效性的教学研究活动，使教育科研在提高教学质量中切实起到先导作用，推动教学质量的不断提高。</w:t>
      </w:r>
    </w:p>
    <w:p>
      <w:pPr>
        <w:pStyle w:val="Normal"/>
        <w:rPr/>
      </w:pPr>
      <w:r>
        <w:rPr/>
        <w:t>1</w:t>
      </w:r>
      <w:r>
        <w:rPr/>
        <w:t>、开展“研课标、研教材、研教法、研学法的‘四研’校本教研”活动，引导教师认真依标靠本，创造性地使用教材，提高教学实效，促进教师的专业成长。</w:t>
      </w:r>
    </w:p>
    <w:p>
      <w:pPr>
        <w:pStyle w:val="Normal"/>
        <w:rPr/>
      </w:pPr>
      <w:r>
        <w:rPr/>
        <w:t>2</w:t>
      </w:r>
      <w:r>
        <w:rPr/>
        <w:t>、关注课堂教学，落实课程目标。教学中，确立目标意识，把目标作为整体来完成，重视教学过程，改革评价方式，让知识与能力，过程与方法</w:t>
      </w:r>
      <w:r>
        <w:rPr/>
        <w:t>(</w:t>
      </w:r>
      <w:r>
        <w:rPr/>
        <w:t>知识思考、问题解决</w:t>
      </w:r>
      <w:r>
        <w:rPr/>
        <w:t>)</w:t>
      </w:r>
      <w:r>
        <w:rPr/>
        <w:t>，情感态度与价值观三维目标有机统一于教学过程。倡导新的教学方式，围绕“促进学生学习方式的转变”这个中心问题，以落实“三维目标”的整合、“创新精神和实践能力”的培养为基本目标，突出课堂的发展性价值。重视学生良好学习习惯的培养，关注学生个体差异，激发学生的好奇心和求知欲，创设能吸引学生主动参与的课堂学习环境，引导学生自主学习、探究学习，积极探索小组合作的学习方式，强调师生互动，平等对话，真实体验，不断生成，实现师生共同发展。</w:t>
      </w:r>
    </w:p>
    <w:p>
      <w:pPr>
        <w:pStyle w:val="Normal"/>
        <w:rPr/>
      </w:pPr>
      <w:r>
        <w:rPr/>
        <w:t>3</w:t>
      </w:r>
      <w:r>
        <w:rPr/>
        <w:t>、深化有效教学的研究与实践。特别要加强对学生作业有效性的研究</w:t>
      </w:r>
      <w:r>
        <w:rPr/>
        <w:t>,</w:t>
      </w:r>
      <w:r>
        <w:rPr/>
        <w:t>引导教师加强作业的批改、反馈、反思，做到有练必选、有练必改、有错必纠</w:t>
      </w:r>
      <w:r>
        <w:rPr/>
        <w:t>,</w:t>
      </w:r>
      <w:r>
        <w:rPr/>
        <w:t>及时查漏补缺，切实提高训练的有效性。引导教师以“教好每个学生”为己任，重视学生“双基”的落实，把大面积提高学生的成绩作为教学管理的重点，切切实实地提高各级科的合格率。</w:t>
      </w:r>
    </w:p>
    <w:p>
      <w:pPr>
        <w:pStyle w:val="Normal"/>
        <w:rPr/>
      </w:pPr>
      <w:r>
        <w:rPr/>
        <w:t>4</w:t>
      </w:r>
      <w:r>
        <w:rPr/>
        <w:t>、加强对优秀生和学困生的因材施教工作，处理好“吃好”与“吃饱”的关系，教师应有计划地开展扶优助后活动，尤其要关注中下层生的发展。对学困生多关心、多帮助，促进学困生的发展与进步，将转化学困生的工作落到实处。对于优生，应为其创造进一步发展的空间，充分激发他们的潜能，让其享受更大的成功。</w:t>
      </w:r>
    </w:p>
    <w:p>
      <w:pPr>
        <w:pStyle w:val="Normal"/>
        <w:rPr/>
      </w:pPr>
      <w:r>
        <w:rPr/>
        <w:t>5</w:t>
      </w:r>
      <w:r>
        <w:rPr/>
        <w:t>、大力推广课外阅读。重视课外阅读的管理和指导工作，注重培养兴趣，充分调动每一位教师指导每一位学生参与课外阅读的积极性，号召学生多读书，读好书。提倡各班建立图书角，鼓励学生互相传阅课外书籍，营造良好的课外阅读氛围，扩大学生的阅读量，丰富积累。</w:t>
      </w:r>
    </w:p>
    <w:p>
      <w:pPr>
        <w:pStyle w:val="Normal"/>
        <w:rPr/>
      </w:pPr>
      <w:r>
        <w:rPr/>
        <w:t>附各月份工作安排：月份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定教研工作计划，召开教师会议。</w:t>
      </w:r>
    </w:p>
    <w:p>
      <w:pPr>
        <w:pStyle w:val="Normal"/>
        <w:rPr/>
      </w:pPr>
      <w:r>
        <w:rPr/>
        <w:t>2</w:t>
      </w:r>
      <w:r>
        <w:rPr/>
        <w:t>、年度论文、总结材料上送。</w:t>
      </w:r>
    </w:p>
    <w:p>
      <w:pPr>
        <w:pStyle w:val="Normal"/>
        <w:rPr/>
      </w:pPr>
      <w:r>
        <w:rPr/>
        <w:t>3</w:t>
      </w:r>
      <w:r>
        <w:rPr/>
        <w:t>、常规检查、随堂听课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组织听县教育局“送课下乡”课例。</w:t>
      </w:r>
    </w:p>
    <w:p>
      <w:pPr>
        <w:pStyle w:val="Normal"/>
        <w:rPr/>
      </w:pPr>
      <w:r>
        <w:rPr/>
        <w:t>2</w:t>
      </w:r>
      <w:r>
        <w:rPr/>
        <w:t>、常规检查、随堂听课。</w:t>
      </w:r>
    </w:p>
    <w:p>
      <w:pPr>
        <w:pStyle w:val="Normal"/>
        <w:rPr/>
      </w:pPr>
      <w:r>
        <w:rPr/>
        <w:t>3</w:t>
      </w:r>
      <w:r>
        <w:rPr/>
        <w:t>、全镇公开课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期中检测及成绩分析。</w:t>
      </w:r>
    </w:p>
    <w:p>
      <w:pPr>
        <w:pStyle w:val="Normal"/>
        <w:rPr/>
      </w:pPr>
      <w:r>
        <w:rPr/>
        <w:t>2</w:t>
      </w:r>
      <w:r>
        <w:rPr/>
        <w:t>、常规检查、随堂听课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常规检查、随堂听课。</w:t>
      </w:r>
    </w:p>
    <w:p>
      <w:pPr>
        <w:pStyle w:val="Normal"/>
        <w:rPr/>
      </w:pPr>
      <w:r>
        <w:rPr/>
        <w:t>2</w:t>
      </w:r>
      <w:r>
        <w:rPr/>
        <w:t>、期末复习一月份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期末教学常规检查。</w:t>
      </w:r>
    </w:p>
    <w:p>
      <w:pPr>
        <w:pStyle w:val="Normal"/>
        <w:rPr/>
      </w:pPr>
      <w:r>
        <w:rPr/>
        <w:t>2</w:t>
      </w:r>
      <w:r>
        <w:rPr/>
        <w:t>、学期复习考试</w:t>
      </w:r>
      <w:r>
        <w:rPr/>
        <w:t>(</w:t>
      </w:r>
      <w:r>
        <w:rPr/>
        <w:t>含质量抽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期总结、论文、期末质量分析、成绩汇总上送。以上安排会根据各时期工作实际情况作适当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镇中心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