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合伙人管理制度范文"/>
      <w:r>
        <w:rPr/>
        <w:t>最新公司合伙人管理制度范文</w:t>
      </w:r>
      <w:bookmarkEnd w:id="0"/>
    </w:p>
    <w:p>
      <w:pPr>
        <w:pStyle w:val="Normal"/>
        <w:rPr/>
      </w:pPr>
      <w:r>
        <w:rPr/>
        <w:t>一、中小企业财务管理制度建设应当遵循的原则</w:t>
      </w:r>
    </w:p>
    <w:p>
      <w:pPr>
        <w:pStyle w:val="Normal"/>
        <w:rPr/>
      </w:pPr>
      <w:r>
        <w:rPr/>
        <w:t>根据以上对我国中小企业财务管理现状及其主要问题的分析，结合当前市场经济的发展方向。财务管理制度建设应当遵循整体性、弹性、比例、优化等原则，在此基础上有效发挥企业财务管理制度的作用。</w:t>
      </w:r>
    </w:p>
    <w:p>
      <w:pPr>
        <w:pStyle w:val="Normal"/>
        <w:rPr/>
      </w:pPr>
      <w:r>
        <w:rPr/>
        <w:t>1.</w:t>
      </w:r>
      <w:r>
        <w:rPr/>
        <w:t>整体性原则</w:t>
      </w:r>
    </w:p>
    <w:p>
      <w:pPr>
        <w:pStyle w:val="Normal"/>
        <w:rPr/>
      </w:pPr>
      <w:r>
        <w:rPr/>
        <w:t>对于中小企业的财务管理工作，往往从筹集资金到收回货币资金要经历较多的环节。而且以上环节相互作用和联系，具有整体性。同时，中小企业具有资金流动较快的特点，因此在财务管理制度建设上，应当从财务管理的内外部的联系出发，重视各个组成部分之间的统一协调。比如，财务管理在实行分权管理中，需要协调各个责任部门的利益，促使整体效益的最优化。</w:t>
      </w:r>
    </w:p>
    <w:p>
      <w:pPr>
        <w:pStyle w:val="Normal"/>
        <w:rPr/>
      </w:pPr>
      <w:r>
        <w:rPr/>
        <w:t>2.</w:t>
      </w:r>
      <w:r>
        <w:rPr/>
        <w:t>弹性原则</w:t>
      </w:r>
    </w:p>
    <w:p>
      <w:pPr>
        <w:pStyle w:val="Normal"/>
        <w:rPr/>
      </w:pPr>
      <w:r>
        <w:rPr/>
        <w:t>弹性原则强调收治平衡，最好是略有结余的实现。由于任何决策都存在一定的不确定性，也即存在风险性。对此，财务管理制度建设应当确保合理的弹性。当然，该弹性范围受到企业环境、决策可靠性等因素的影响，也要求中小企业科学评估面对的财务风险，从而提高财务管理系统的确定性。</w:t>
      </w:r>
    </w:p>
    <w:p>
      <w:pPr>
        <w:pStyle w:val="Normal"/>
        <w:rPr/>
      </w:pPr>
      <w:r>
        <w:rPr/>
        <w:t>3.</w:t>
      </w:r>
      <w:r>
        <w:rPr/>
        <w:t>比例原则</w:t>
      </w:r>
    </w:p>
    <w:p>
      <w:pPr>
        <w:pStyle w:val="Normal"/>
        <w:rPr/>
      </w:pPr>
      <w:r>
        <w:rPr/>
        <w:t>财务管理不仅规划和控制着绝对量的资金，还必须利用各因素的比例关系，从而找到管理中的问题，并采取相应的对策，促使比例合理化。比如，财务管理中经常碰到的负债比率、流动比率等内容。在财务管理工作中，需要进行比率分析，保持各种比例关系的合理，从而确保企业资金结构的稳定、合理。</w:t>
      </w:r>
    </w:p>
    <w:p>
      <w:pPr>
        <w:pStyle w:val="Normal"/>
        <w:rPr/>
      </w:pPr>
      <w:r>
        <w:rPr/>
        <w:t>4.</w:t>
      </w:r>
      <w:r>
        <w:rPr/>
        <w:t>优化原则</w:t>
      </w:r>
    </w:p>
    <w:p>
      <w:pPr>
        <w:pStyle w:val="Normal"/>
        <w:rPr/>
      </w:pPr>
      <w:r>
        <w:rPr/>
        <w:t>一般来说，最优原则包括三个方面：首先就是多方案中的最优选择，也即在财务管理制度建设中选择最优的问题解决方案；其次就是确定最优总量，比如理想现金金额，企业筹资总额等总量的确定；最后就是确认最优比例关系，包括利润分配比例、资本结构比例等。</w:t>
      </w:r>
    </w:p>
    <w:p>
      <w:pPr>
        <w:pStyle w:val="Normal"/>
        <w:rPr/>
      </w:pPr>
      <w:r>
        <w:rPr/>
        <w:t>二、加强中小企业财务管理制度建设的措施</w:t>
      </w:r>
    </w:p>
    <w:p>
      <w:pPr>
        <w:pStyle w:val="Normal"/>
        <w:rPr/>
      </w:pPr>
      <w:r>
        <w:rPr/>
        <w:t>1.</w:t>
      </w:r>
      <w:r>
        <w:rPr/>
        <w:t>优化财务管理环境</w:t>
      </w:r>
    </w:p>
    <w:p>
      <w:pPr>
        <w:pStyle w:val="Normal"/>
        <w:rPr/>
      </w:pPr>
      <w:r>
        <w:rPr/>
        <w:t>对于中小企业财务管理制度建设，必须构建良好的财务管理环境，从而为确保财务管理的质量。为此，首先是掌握企业外部财务管理环境。企业财务人员应当清醒认识到影响财务管理的因素，比如政治、经济、法律制度、市场状况等，对搜集的相关资料全面分析研究。其次，中小企业应当增强企业管理层对财务管理的认识程度，提升财务管理的重视程度。另外，企业应当保证财务管理的独立性，确保审计工作和财务监督工作得到切实执行，从而为企业管理层提供真实、完整的财务信息，促使企业决策科学性、合理性。</w:t>
      </w:r>
    </w:p>
    <w:p>
      <w:pPr>
        <w:pStyle w:val="Normal"/>
        <w:rPr/>
      </w:pPr>
      <w:r>
        <w:rPr/>
        <w:t>2.</w:t>
      </w:r>
      <w:r>
        <w:rPr/>
        <w:t>提高财务人员的素质</w:t>
      </w:r>
    </w:p>
    <w:p>
      <w:pPr>
        <w:pStyle w:val="Normal"/>
        <w:rPr/>
      </w:pPr>
      <w:r>
        <w:rPr/>
        <w:t>财务人员是企业财务管理工作的主体，也是财务管理制度的执行者。只要充分提高财务人员的业务素质，增强财务人员责任意识，企业财务管理工作的质量才能不断提高。对此，企业需要增强财务人员的培训教育力度，尤其是重视在岗培训，促使财务人员了解企业自身的特点，并掌握企业财务工作的重点和难点，进而根据各自的岗位需求，开展做很对性的培训工作。同时，中小企业还需要加大高素质人才的引进力度，严把财务人员的用人关。另外，通过科学的激励约束体制的建设，增强财务人员工作的积极性和主动性，尤其是培养财务人员职业道德意识，通过高素质的财务人员来完善财务管理制度上的不足，进而提升财务管理工作的质量。</w:t>
      </w:r>
    </w:p>
    <w:p>
      <w:pPr>
        <w:pStyle w:val="Normal"/>
        <w:rPr/>
      </w:pPr>
      <w:r>
        <w:rPr/>
        <w:t>3.</w:t>
      </w:r>
      <w:r>
        <w:rPr/>
        <w:t>完善财务管理体制，明确财务管理职责与权限</w:t>
      </w:r>
    </w:p>
    <w:p>
      <w:pPr>
        <w:pStyle w:val="Normal"/>
        <w:rPr/>
      </w:pPr>
      <w:r>
        <w:rPr/>
        <w:t>结合某国有中小企业的实际情况，该公司财务管理基本任务包括加强企业财务管理，建立健全财务监督机制，规范企业财务行为，提高财务运行效率，明确母子公司财务管理职责，有效利用资源，以实现企业效益最大化和提升企业管理水平为目的，努力提高经济效益。其次，在财务管理体制建设上，公司财务管理体制实行统一管理，分级负责制。各级单位须按照国家有关财经法规，独立从事经营活动，独立纳税，规范会计核算，加强财务管理，独立承担民事及经济责任，自主经营，自负盈亏，保证出资人、投资者、债权人权益不受侵犯，确保国有资产的保值增值。另外，财务部分的职责包括以下几个方面：一是会计核算的职责。遵循会计核算原则，真实、准确、完整、及时地对企业日常经营收支状况进行会计核算，编制资金、成本、费用、利润预算，编报月、年度财务报告，反映企业财务状况和经营成果。二是财务监督的职责。规范企业的日常财务收支行为，对本企业的日常财务收支活动进行监督，杜绝和纠正企业经营中违规和违纪财务事项。如发现企业经营中违规违纪甚至违法行为的，应立即向单位负责人报告。三是参与经营管理的职责。参与企业的经营管理和重大经营决策。按照有关规定并结合本企业的实际情况，制定和完善内部控制制度和财务管理制度，有效降低和控制成本费用增长。四是财务信息管理的职责。利用会计信息，分析、预测、控制、评价和考核公司财务状况和经营成果，揭示管理中存在的问题，及时提出增收节支的措施和建议。</w:t>
      </w:r>
    </w:p>
    <w:p>
      <w:pPr>
        <w:pStyle w:val="Normal"/>
        <w:rPr/>
      </w:pPr>
      <w:r>
        <w:rPr/>
        <w:t>三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针对我国中小企业财务管理的现状，分析了中小企业财务管理制度建设应当遵循的原则，在此基础上探讨了加强我国中小企业财务管理制度建设的措施。总而言之，中小企业必须结合市场经济的发展方向，不断健全财务管理制度，促进企业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