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体会范文参考"/>
      <w:r>
        <w:rPr/>
        <w:t>军训第一天心得体会范文参考</w:t>
      </w:r>
      <w:bookmarkEnd w:id="0"/>
    </w:p>
    <w:p>
      <w:pPr>
        <w:pStyle w:val="Normal"/>
        <w:rPr/>
      </w:pPr>
      <w:r>
        <w:rPr/>
        <w:t>今天，我和我的新同学一起来到新的学校，准备迎接我们人生中的第一次军训。我们一个个兴高采烈的，在等待着这第一次军训。终于，我们等到了来接我们的大巴车。我们坐上大巴车，前往军训基地。</w:t>
      </w:r>
    </w:p>
    <w:p>
      <w:pPr>
        <w:pStyle w:val="Normal"/>
        <w:rPr/>
      </w:pPr>
      <w:r>
        <w:rPr/>
        <w:t>刚踏入军训基地的大门，我们就感到了一种很严肃的气息，这里的每一个人都那么威武潇洒</w:t>
      </w:r>
      <w:r>
        <w:rPr/>
        <w:t>;</w:t>
      </w:r>
      <w:r>
        <w:rPr/>
        <w:t>每一个方队都是那么整齐有序</w:t>
      </w:r>
      <w:r>
        <w:rPr/>
        <w:t>;</w:t>
      </w:r>
      <w:r>
        <w:rPr/>
        <w:t>每一个集体都是那么团结互助，我的敬佩感油然而生。不一会，每个教官就来到了每个集体面前。我们班的教官是个又高又瘦，十分帅气的二十岁左右青年。他告诉我们他姓梁，我们可以叫他梁教官。</w:t>
      </w:r>
    </w:p>
    <w:p>
      <w:pPr>
        <w:pStyle w:val="Normal"/>
        <w:rPr/>
      </w:pPr>
      <w:r>
        <w:rPr/>
        <w:t>介绍完之后，他开始教我们最基本的立正、稍息、跨立，我们觉得很容易。学完后，教官让我们站十分钟军姿，我们心想挺容易的，就直挺挺的站着，可是还不到三分钟我们就站不住了。但是想着军训的目的，我们都咬牙挺了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第一天是我们最辛苦的一天，但是也是最难忘的一天。我们永远铭记这第一次军训第一天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