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学生评语"/>
      <w:r>
        <w:rPr/>
        <w:t>三年级下学期学生评语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：对待班级里的活动，你表现出了很大的积极性，真好，将自己融入班级里。可是上课时的表现却让老师感到堪忧，因为无精打采的样子，容易让自己走神。希望三年级的你，不管是参加活动还是读书学习，都拿出精神劲头，好好对待，会取得意想不到的效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×××</w:t>
      </w:r>
      <w:r>
        <w:rPr/>
        <w:t>：你非常执着于自己感兴趣的事物，为此你可以打破沙锅问到底。如果是好的事情，这种精神非常可嘉。但有时为了一些琐碎的简单的事情，纠结不清，害得真的是自己。比如吃饭时，为了一些小事情，莫名发火，影响自己情绪，影响大家就餐，真的很不好。老师希望三年级的你，会改进自身的小缺点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：男孩子中你算是诚实稳重类型的，老师喜欢你的这份责任感。故而班级里的事情在你的管理下显得井井有条。只是，陈老师觉得你应该更自信一些，回答问题时，身体别扭来扭去，站如松的气场出现</w:t>
      </w:r>
      <w:r>
        <w:rPr/>
        <w:t>;</w:t>
      </w:r>
      <w:r>
        <w:rPr/>
        <w:t>处理班级事务时，运用自己的头脑来判断，真正做一个老师的得力助手。</w:t>
      </w:r>
    </w:p>
    <w:p>
      <w:pPr>
        <w:pStyle w:val="Normal"/>
        <w:rPr/>
      </w:pPr>
      <w:r>
        <w:rPr/>
        <w:t>、</w:t>
      </w:r>
      <w:r>
        <w:rPr/>
        <w:t>×××</w:t>
      </w:r>
      <w:r>
        <w:rPr/>
        <w:t>：在班级里人称</w:t>
      </w:r>
      <w:r>
        <w:rPr/>
        <w:t>"</w:t>
      </w:r>
      <w:r>
        <w:rPr/>
        <w:t>小书迷</w:t>
      </w:r>
      <w:r>
        <w:rPr/>
        <w:t>"</w:t>
      </w:r>
      <w:r>
        <w:rPr/>
        <w:t>的你，经常手捧书籍认真看着，不可否认的是这样做非常了不起。但是如果不完成作业，做一个懒孩子，遇上周记不认真，随便几句话了事的话，看再多的书也是白费。因为喜欢看书的孩子是一个好孩子，书里告诉我们要做一个勤劳的认真的孩子。希望你也能做到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×</w:t>
      </w:r>
      <w:r>
        <w:rPr/>
        <w:t>：在班级里，你显得非常懂事稳重。你就像大姐姐般照顾同班同学的感受，对他们嘘寒问暖</w:t>
      </w:r>
      <w:r>
        <w:rPr/>
        <w:t>;</w:t>
      </w:r>
      <w:r>
        <w:rPr/>
        <w:t>也是老师的左膀右臂，分担老师的繁杂事务。能够收敛自己的霸气，与人友善相处，同学们都会看在眼里。另外，希望你别放松对自己的要求，要树立自己奋斗的目标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×××</w:t>
      </w:r>
      <w:r>
        <w:rPr/>
        <w:t>：个子你是班级女生中最高的，但学习速度却阻碍了你成为她们优异领袖的代表。随着年级的升高，课业负担也会加重，慢速度会拖累你的，希望你能从每次的作业中进步一点点，争取摘掉</w:t>
      </w:r>
      <w:r>
        <w:rPr/>
        <w:t>"</w:t>
      </w:r>
      <w:r>
        <w:rPr/>
        <w:t>慢速度</w:t>
      </w:r>
      <w:r>
        <w:rPr/>
        <w:t>"</w:t>
      </w:r>
      <w:r>
        <w:rPr/>
        <w:t>的帽子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×××</w:t>
      </w:r>
      <w:r>
        <w:rPr/>
        <w:t>：这个学期的前半部分，让陈老师简直有些认不出你来了，和同学们打闹，凡事斤斤计较，成绩也因为粗心而下滑很快，课堂上提问答不出来。后半部分，可能意识到自己的错误，努力改正，努力认真，努力学习，态度端正了很多，同学关系也融洽了很多。一个人要认清自己的目标和方向，然后朝着这个目标努力，才不会迷失方向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×××</w:t>
      </w:r>
      <w:r>
        <w:rPr/>
        <w:t>：你是男同学中难得的懂事之才，学习不让父母过多操心，和人交往也非常友善客气，因此同学们也乐意和你相处。老师希望你在学业上更细心一些，精益求精一些，你会变得更加优秀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×××</w:t>
      </w:r>
      <w:r>
        <w:rPr/>
        <w:t>：热心肠的你经常主动帮助老师打理班级事务，非常感谢你。如果对待学习也是这样热情，相信你的成绩会突飞猛进。</w:t>
      </w:r>
      <w:r>
        <w:rPr/>
        <w:t>"</w:t>
      </w:r>
      <w:r>
        <w:rPr/>
        <w:t>马虎</w:t>
      </w:r>
      <w:r>
        <w:rPr/>
        <w:t>"</w:t>
      </w:r>
      <w:r>
        <w:rPr/>
        <w:t>、</w:t>
      </w:r>
      <w:r>
        <w:rPr/>
        <w:t>"</w:t>
      </w:r>
      <w:r>
        <w:rPr/>
        <w:t>草草了事</w:t>
      </w:r>
      <w:r>
        <w:rPr/>
        <w:t>"</w:t>
      </w:r>
      <w:r>
        <w:rPr/>
        <w:t>要不得，要发挥吃苦耐劳的精神。就像你写字的精神一样，一笔一划慢慢来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×××</w:t>
      </w:r>
      <w:r>
        <w:rPr/>
        <w:t>：上个学期你像一匹</w:t>
      </w:r>
      <w:r>
        <w:rPr/>
        <w:t>"</w:t>
      </w:r>
      <w:r>
        <w:rPr/>
        <w:t>黑马</w:t>
      </w:r>
      <w:r>
        <w:rPr/>
        <w:t>"</w:t>
      </w:r>
      <w:r>
        <w:rPr/>
        <w:t>考出了一百的好成绩，可是这学期的表现有些不尽人意，上课时和同桌时不时地讲话聊天</w:t>
      </w:r>
      <w:r>
        <w:rPr/>
        <w:t>;</w:t>
      </w:r>
      <w:r>
        <w:rPr/>
        <w:t>写作时的速度掉进了蜗牛队，而且听写的正确率不高</w:t>
      </w:r>
      <w:r>
        <w:rPr/>
        <w:t>;</w:t>
      </w:r>
      <w:r>
        <w:rPr/>
        <w:t>做着一件事情，心却放在其他地方，这样的坏习惯养成了可真糟糕。希望你能自律、自制一些。学会分辨哪些可以做，哪些不应该做，如果不会分辨，那就将老师的忠告牢记于心。希望三年级的你，依然能做一匹令我们吃惊的</w:t>
      </w:r>
      <w:r>
        <w:rPr/>
        <w:t>"</w:t>
      </w:r>
      <w:r>
        <w:rPr/>
        <w:t>黑马</w:t>
      </w:r>
      <w:r>
        <w:rPr/>
        <w:t>".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×××</w:t>
      </w:r>
      <w:r>
        <w:rPr/>
        <w:t>：不知从什么时候起，散漫和你交上了朋友，时常延迟交作业，早读迟到，家庭作业拖拖拉拉。看到一个原本优秀的你，因为这些坏习惯而变得令人厌恶，老师非常着急。找过你谈话，告诉你注意的地方，可是效果时好时坏。随着年级的升高，一定要提醒自己自律，别做一个被时间远远甩在后面的人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×××</w:t>
      </w:r>
      <w:r>
        <w:rPr/>
        <w:t>：你是我们班的</w:t>
      </w:r>
      <w:r>
        <w:rPr/>
        <w:t>"</w:t>
      </w:r>
      <w:r>
        <w:rPr/>
        <w:t>钢琴小达人</w:t>
      </w:r>
      <w:r>
        <w:rPr/>
        <w:t>",</w:t>
      </w:r>
      <w:r>
        <w:rPr/>
        <w:t>弹奏时的那种自信、那种神采，吸引着大家对你的关注，你在钢琴方面获得的荣誉证明着自己的付出和汗水有所价值。这学期在你收获着钢琴荣誉的同时，学习成绩却出现了波动，让老师和你家长搞不清楚的是，表面上认真的你，怎么基础题掌握起来这么不扎实。老师希望你能从失败中吸取教训，反思自己的学习行为，让自己的学习成绩也能如钢琴演奏般绽放光彩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×××</w:t>
      </w:r>
      <w:r>
        <w:rPr/>
        <w:t>：老师觉得你和老师私自谈话时那种成人味的口气，那种侃侃而谈的道理从你的嘴间流露出来，让老师觉得你真是个懂事的孩子。可是一遇到事情，你立刻会控制不住自己的情感，行为变得幼稚无比甚至冲动异常，成瑞，希望你在行动之前让自己深呼吸三口，冷静片刻，或许这样能够减少</w:t>
      </w:r>
      <w:r>
        <w:rPr/>
        <w:t>"</w:t>
      </w:r>
      <w:r>
        <w:rPr/>
        <w:t>危险</w:t>
      </w:r>
      <w:r>
        <w:rPr/>
        <w:t>"</w:t>
      </w:r>
      <w:r>
        <w:rPr/>
        <w:t>事情的发生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×××</w:t>
      </w:r>
      <w:r>
        <w:rPr/>
        <w:t>：暂时落于人后的你要加油喔，别让自己的大脑在课堂上沉睡，别让自己的身心在学校里</w:t>
      </w:r>
      <w:r>
        <w:rPr/>
        <w:t>"</w:t>
      </w:r>
      <w:r>
        <w:rPr/>
        <w:t>发福</w:t>
      </w:r>
      <w:r>
        <w:rPr/>
        <w:t>",</w:t>
      </w:r>
      <w:r>
        <w:rPr/>
        <w:t>努力学习，勤奋苦读，你会尝到学习的乐趣和用途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</w:t>
      </w:r>
      <w:r>
        <w:rPr/>
        <w:t>×××</w:t>
      </w:r>
      <w:r>
        <w:rPr/>
        <w:t>：老师发现你说话不温不火，写字一笔一划慢慢来，性格非常柔和，是一位善良的女孩，是一个很好相处的同学。如果能把速度再提一提，把看电视的时间再压一压，那么你的学习效率就会提升，你的学习成绩也会提高。三年级，努力试试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