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前领导慰问信范文"/>
      <w:r>
        <w:rPr/>
        <w:t>节前领导慰问信范文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值此一年一度的中秋、国庆佳节来临之际，我们谨代表公司董事长、总经理以及公司本部全体职员，向节日期间仍坚守岗位、辛勤工作和生产的同事们，致以崇高的敬意和亲切的问候——祝中秋、国庆佳节快乐</w:t>
      </w:r>
      <w:r>
        <w:rPr/>
        <w:t>!</w:t>
      </w:r>
    </w:p>
    <w:p>
      <w:pPr>
        <w:pStyle w:val="Normal"/>
        <w:rPr/>
      </w:pPr>
      <w:r>
        <w:rPr/>
        <w:t>秋天，是收获的季节</w:t>
      </w:r>
      <w:r>
        <w:rPr/>
        <w:t>;</w:t>
      </w:r>
      <w:r>
        <w:rPr/>
        <w:t>收获，离不开您辛勤的劳动和晶莹的汗水。一年来，您务实进取、敬业奉献，有力地推动了公司事业健康、迅速的发展。新的时期，新的机遇和挑战提出了新的要求</w:t>
      </w:r>
      <w:r>
        <w:rPr/>
        <w:t>,</w:t>
      </w:r>
      <w:r>
        <w:rPr/>
        <w:t>更需要您的智慧和不断地努力奉献。希望公司全体同仁更加团结一致，继续发扬优良的传统作风，为我们共同的目标努力奋斗</w:t>
      </w:r>
      <w:r>
        <w:rPr/>
        <w:t>!</w:t>
      </w:r>
    </w:p>
    <w:p>
      <w:pPr>
        <w:pStyle w:val="Normal"/>
        <w:rPr/>
      </w:pPr>
      <w:r>
        <w:rPr/>
        <w:t>月已圆，人欢聚，同举杯，共欢庆</w:t>
      </w:r>
      <w:r>
        <w:rPr/>
        <w:t>!</w:t>
      </w:r>
      <w:r>
        <w:rPr/>
        <w:t>家乡明月爱无限，他乡皓月也多情</w:t>
      </w:r>
      <w:r>
        <w:rPr/>
        <w:t>!</w:t>
      </w:r>
      <w:r>
        <w:rPr/>
        <w:t>今宵欢歌遍万里，美好祝福竞相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祝福所有的嘉信人：快乐</w:t>
      </w:r>
      <w:r>
        <w:rPr/>
        <w:t>!</w:t>
      </w:r>
      <w:r>
        <w:rPr/>
        <w:t>幸福</w:t>
      </w:r>
      <w:r>
        <w:rPr/>
        <w:t>!</w:t>
      </w:r>
      <w:r>
        <w:rPr/>
        <w:t>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