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述职评价优秀范文"/>
      <w:r>
        <w:rPr/>
        <w:t>党风廉政建设述职评价优秀范文</w:t>
      </w:r>
      <w:bookmarkEnd w:id="0"/>
    </w:p>
    <w:p>
      <w:pPr>
        <w:pStyle w:val="Normal"/>
        <w:rPr/>
      </w:pPr>
      <w:r>
        <w:rPr/>
        <w:t>20XX</w:t>
      </w:r>
      <w:r>
        <w:rPr/>
        <w:t>年三明市城乡规划局党风廉政建设和反腐败工作以贯彻党的和十八届三中、四中全会及系列重要讲话精神为主线，按照中央纪委第六次全会、省纪委九届七次全会和市纪委八届七次全会部署，着力落实“两个责任”，坚持全面从严治党、依规治党，忠诚履行党章赋予的职责，把纪律和规矩挺在前面，聚焦监督执纪问责，持之以恒落实中央八项规定精神，营造风清气正氛围，全力推动规划各项工作。</w:t>
      </w:r>
    </w:p>
    <w:p>
      <w:pPr>
        <w:pStyle w:val="Normal"/>
        <w:rPr/>
      </w:pPr>
      <w:r>
        <w:rPr/>
        <w:t>一、上半年主要工作</w:t>
      </w:r>
    </w:p>
    <w:p>
      <w:pPr>
        <w:pStyle w:val="Normal"/>
        <w:rPr/>
      </w:pPr>
      <w:r>
        <w:rPr/>
        <w:t>(</w:t>
      </w:r>
      <w:r>
        <w:rPr/>
        <w:t>一</w:t>
      </w:r>
      <w:r>
        <w:rPr/>
        <w:t>)</w:t>
      </w:r>
      <w:r>
        <w:rPr/>
        <w:t>严明党的纪律，强化依规治党</w:t>
      </w:r>
    </w:p>
    <w:p>
      <w:pPr>
        <w:pStyle w:val="Normal"/>
        <w:rPr/>
      </w:pPr>
      <w:r>
        <w:rPr/>
        <w:t>1</w:t>
      </w:r>
      <w:r>
        <w:rPr/>
        <w:t>、严明政治纪律和政治规矩。把“五大发展理念”与规划业务工作相结合，确保中央和省委决策部署落实实处。坚决维护中央权威和党纪严肃性，加强了对上级党委和局党组的重大决策部署执行情况的监督检查，严肃处理违反政治纪律的行为，进一步营造市风清气正的政治生态。</w:t>
      </w:r>
    </w:p>
    <w:p>
      <w:pPr>
        <w:pStyle w:val="Normal"/>
        <w:rPr/>
      </w:pPr>
      <w:r>
        <w:rPr/>
        <w:t>2</w:t>
      </w:r>
      <w:r>
        <w:rPr/>
        <w:t>、推动落实主体责任。认真学习了省委尤权书记提出的“五抓五看”要求和省委《关于深化落实党风廉政建设党委主体责任的暂行规定》，把党要管党、从严治党方针落实到“五位一体”建设的各方面和全过程，强化党组责任担当，针对不同工作岗位特点和实际从事业务工作的实际，制定了各个责任人的责任书，并由局主要领导与</w:t>
      </w:r>
      <w:r>
        <w:rPr/>
        <w:t>6</w:t>
      </w:r>
      <w:r>
        <w:rPr/>
        <w:t>名分管领导和</w:t>
      </w:r>
      <w:r>
        <w:rPr/>
        <w:t>13</w:t>
      </w:r>
      <w:r>
        <w:rPr/>
        <w:t>名科室</w:t>
      </w:r>
      <w:r>
        <w:rPr/>
        <w:t>(</w:t>
      </w:r>
      <w:r>
        <w:rPr/>
        <w:t>分局</w:t>
      </w:r>
      <w:r>
        <w:rPr/>
        <w:t>)</w:t>
      </w:r>
      <w:r>
        <w:rPr/>
        <w:t>负责人签订了《</w:t>
      </w:r>
      <w:r>
        <w:rPr/>
        <w:t>20XX</w:t>
      </w:r>
      <w:r>
        <w:rPr/>
        <w:t>年度党风廉政建设责任书》，全面落实“一岗双责”，负责抓好落实所分管范围党风廉政建设责任制，促进反腐倡廉与中心工作同部署、同落实、同检查、同考核，做到业务工作和反腐倡廉建设两手抓、两手硬。下发了《贯彻落实</w:t>
      </w:r>
      <w:r>
        <w:rPr/>
        <w:t>&lt;</w:t>
      </w:r>
      <w:r>
        <w:rPr/>
        <w:t>关于深化落实党风廉政建设党委主体责任的暂行规定主要任务分工方案》，要求责任单位和责任人要认真学习，结合实际贯彻执行。《分工方案》主要任务分工包括廉政教育、制度建设、“一把”责任、案件查处、干部选拔、风险防控、组织领导等</w:t>
      </w:r>
      <w:r>
        <w:rPr/>
        <w:t>7</w:t>
      </w:r>
      <w:r>
        <w:rPr/>
        <w:t>个方面共</w:t>
      </w:r>
      <w:r>
        <w:rPr/>
        <w:t>24</w:t>
      </w:r>
      <w:r>
        <w:rPr/>
        <w:t>项责任，明确了牵头人员和参与人员，对不同类型提出了要求和完成时限，同时强化了跟踪督办。驻局纪检组积极督促、协助党组抓实抓好各党支部负责人落实主体责任。</w:t>
      </w:r>
    </w:p>
    <w:p>
      <w:pPr>
        <w:pStyle w:val="Normal"/>
        <w:rPr/>
      </w:pPr>
      <w:r>
        <w:rPr/>
        <w:t>(</w:t>
      </w:r>
      <w:r>
        <w:rPr/>
        <w:t>二</w:t>
      </w:r>
      <w:r>
        <w:rPr/>
        <w:t>)</w:t>
      </w:r>
      <w:r>
        <w:rPr/>
        <w:t>持续正风肃纪，落实“八项规定”</w:t>
      </w:r>
    </w:p>
    <w:p>
      <w:pPr>
        <w:pStyle w:val="Normal"/>
        <w:rPr/>
      </w:pPr>
      <w:r>
        <w:rPr/>
        <w:t>3</w:t>
      </w:r>
      <w:r>
        <w:rPr/>
        <w:t>、弛而不息纠治“四风”。今年以来，以“两学一做”学习教育活动为抓手，紧盯年节假期，开展“中央八项规定精神”落实情况专项督查，进一步改善了党风政风，提升了工作服务效能。一是修订完善制度。修订完善了《谈心谈话制度》、《公务接待制度》、《车辆管理制度》等机关工作制度。二是加强学习教育。组织全体干部及下属单位班子成员学习省、市有关党风廉政建设工作会议精神、市里出台的有关文件精神，重申公务用车、公务出差、公务接待等各项纪律，使党规党纪入脑入心，确保就党规党纪内化于心，外化于行。三是严控事务活动。在清明节、五一节等法定节假日期间，对下属单位和派驻机构定期开展“四风”问题检查。四是严格公车管理。要求驾驶员将车辆停在指定地方，出车时严格执行公务用车的派车单制度，每次出车都必须填写派车单，经审批后才能使用，确保公务用车的规范化。五是严控公务接待。严格执行《党政机关国内公务接待管理规定》，秉持厉行节约的原则，控制公务接待标准及陪餐人数，规范公务接待审批程序，做到“三单齐全”。六是严把差旅审批关。组织全局干部对差旅费报销制度规定进行再学习，在出差报销和公务用车使用时严格执行相关规定内容，单位领导、财务人员对差旅费的报销严格审核，充分做到开支范围符合规定，开支费用符合标准，报销单据填制完备规范。针对差旅费制度执行不严的问题，及时召开班子会进行研究，举一反三，指定</w:t>
      </w:r>
      <w:r>
        <w:rPr/>
        <w:t>2</w:t>
      </w:r>
      <w:r>
        <w:rPr/>
        <w:t>名财务人员对</w:t>
      </w:r>
      <w:r>
        <w:rPr/>
        <w:t>20XX</w:t>
      </w:r>
      <w:r>
        <w:rPr/>
        <w:t>年所有差旅费原始凭证，对照市财政局差旅费文件规定进行逐项核实，对的士费、住宿费超标及乘坐交通工具不符合规定的逐人发出书面通知限期退还，最多的退还</w:t>
      </w:r>
      <w:r>
        <w:rPr/>
        <w:t>1199</w:t>
      </w:r>
      <w:r>
        <w:rPr/>
        <w:t>元，最少的退还</w:t>
      </w:r>
      <w:r>
        <w:rPr/>
        <w:t>1</w:t>
      </w:r>
      <w:r>
        <w:rPr/>
        <w:t>。</w:t>
      </w:r>
      <w:r>
        <w:rPr/>
        <w:t>5</w:t>
      </w:r>
      <w:r>
        <w:rPr/>
        <w:t>元，纪检监察做好督促工作，现已全部整改到位，共有</w:t>
      </w:r>
      <w:r>
        <w:rPr/>
        <w:t>50</w:t>
      </w:r>
      <w:r>
        <w:rPr/>
        <w:t>人次退还不符合规定的的士费、住宿费超标及乘坐交通工具费</w:t>
      </w:r>
      <w:r>
        <w:rPr/>
        <w:t>5376.30</w:t>
      </w:r>
      <w:r>
        <w:rPr/>
        <w:t>元。</w:t>
      </w:r>
    </w:p>
    <w:p>
      <w:pPr>
        <w:pStyle w:val="Normal"/>
        <w:rPr/>
      </w:pPr>
      <w:r>
        <w:rPr/>
        <w:t>、深入开展专项督查。通过组织学习省、市案件情况通报和个别访谈提醒等方式加强对下属单位</w:t>
      </w:r>
      <w:r>
        <w:rPr/>
        <w:t>(</w:t>
      </w:r>
      <w:r>
        <w:rPr/>
        <w:t>分局</w:t>
      </w:r>
      <w:r>
        <w:rPr/>
        <w:t>)</w:t>
      </w:r>
      <w:r>
        <w:rPr/>
        <w:t>的监督，层层传导压力，坚决纠正损害群众利益的不正之风。通过抽查审批件、条件核实件等方式，加强对规划条件、规划招标、规划审批、规划条件核实以及行政处罚等重点环节的监督检查，督促检查规划公示等执行情况。</w:t>
      </w:r>
    </w:p>
    <w:p>
      <w:pPr>
        <w:pStyle w:val="Normal"/>
        <w:rPr/>
      </w:pPr>
      <w:r>
        <w:rPr/>
        <w:t>(</w:t>
      </w:r>
      <w:r>
        <w:rPr/>
        <w:t>三</w:t>
      </w:r>
      <w:r>
        <w:rPr/>
        <w:t>)</w:t>
      </w:r>
      <w:r>
        <w:rPr/>
        <w:t>强化纪律审查，保持高压态势</w:t>
      </w:r>
    </w:p>
    <w:p>
      <w:pPr>
        <w:pStyle w:val="Normal"/>
        <w:rPr/>
      </w:pPr>
      <w:r>
        <w:rPr/>
        <w:t>5</w:t>
      </w:r>
      <w:r>
        <w:rPr/>
        <w:t>、运用“四种形态”做好执纪问责。坚持以“零容忍”态度惩治腐败，把“四种形态”运用情况作为检验评价工作的标准，坚持抓早抓小，落实廉政谈话、约谈制度。上半年对重要岗位和重点人员进行谈话提醒</w:t>
      </w:r>
      <w:r>
        <w:rPr/>
        <w:t>14</w:t>
      </w:r>
      <w:r>
        <w:rPr/>
        <w:t>人次。</w:t>
      </w:r>
    </w:p>
    <w:p>
      <w:pPr>
        <w:pStyle w:val="Normal"/>
        <w:rPr/>
      </w:pPr>
      <w:r>
        <w:rPr/>
        <w:t>6</w:t>
      </w:r>
      <w:r>
        <w:rPr/>
        <w:t>、做好问题线索管理处置工作。强化问题线索管理，加强线索分析排查，提高案件线索处置质量和效率，落实线索处置、信访举报、“零暂存”等有关工作制。自</w:t>
      </w:r>
      <w:r>
        <w:rPr/>
        <w:t>20XX</w:t>
      </w:r>
      <w:r>
        <w:rPr/>
        <w:t>年以来受理的</w:t>
      </w:r>
      <w:r>
        <w:rPr/>
        <w:t>6</w:t>
      </w:r>
      <w:r>
        <w:rPr/>
        <w:t>件信访件全部进行再梳理。对省委巡视组巡视三元区反馈的《关于停止建设富兴堡片区、荆西片区规划区范围内工业项目及个人建房的函》的有关情况作出了书面说明。</w:t>
      </w:r>
    </w:p>
    <w:p>
      <w:pPr>
        <w:pStyle w:val="Normal"/>
        <w:rPr/>
      </w:pPr>
      <w:r>
        <w:rPr/>
        <w:t>7</w:t>
      </w:r>
      <w:r>
        <w:rPr/>
        <w:t>、改进方式严格纪律审查工作。纪检组服从市纪委安排，认真完成工作任务。今年来，服从市纪委安排，市纪委先后抽调</w:t>
      </w:r>
      <w:r>
        <w:rPr/>
        <w:t>5</w:t>
      </w:r>
      <w:r>
        <w:rPr/>
        <w:t>人次参加市委巡察组、干部考察、“两个责任”考评组等，选派</w:t>
      </w:r>
      <w:r>
        <w:rPr/>
        <w:t>4</w:t>
      </w:r>
      <w:r>
        <w:rPr/>
        <w:t>人次参加纪律审查陪护工作。</w:t>
      </w:r>
    </w:p>
    <w:p>
      <w:pPr>
        <w:pStyle w:val="Normal"/>
        <w:rPr/>
      </w:pPr>
      <w:r>
        <w:rPr/>
        <w:t>(</w:t>
      </w:r>
      <w:r>
        <w:rPr/>
        <w:t>四</w:t>
      </w:r>
      <w:r>
        <w:rPr/>
        <w:t>)</w:t>
      </w:r>
      <w:r>
        <w:rPr/>
        <w:t>强化监督问责，实行制度管权</w:t>
      </w:r>
    </w:p>
    <w:p>
      <w:pPr>
        <w:pStyle w:val="Normal"/>
        <w:rPr/>
      </w:pPr>
      <w:r>
        <w:rPr/>
        <w:t>8</w:t>
      </w:r>
      <w:r>
        <w:rPr/>
        <w:t>、落实监督责任。驻局纪检组要积极履行职责，大力协助局党组组织开展党风廉政建设和反腐败工作，建立健全落实党风廉政建设责任制的领导体制和工作机制，强化执纪检查监督特别是加强“三重一大”情况的监督检查和行政执法的监察。</w:t>
      </w:r>
    </w:p>
    <w:p>
      <w:pPr>
        <w:pStyle w:val="Normal"/>
        <w:rPr/>
      </w:pPr>
      <w:r>
        <w:rPr/>
        <w:t>9</w:t>
      </w:r>
      <w:r>
        <w:rPr/>
        <w:t>、加强制度建设。坚持和完善民主集中制，针对权力运行的重要节点和关键环节排查廉政风险点，督促有关职能科室完善业务审批流程和管理规范，进一步做好廉政风险防控，规范权力清单和责任清单。持续推进政务公开，让权力在阳光下运行，特别是完善和落实建设项目批前公示、批后公开制度。</w:t>
      </w:r>
    </w:p>
    <w:p>
      <w:pPr>
        <w:pStyle w:val="Normal"/>
        <w:rPr/>
      </w:pPr>
      <w:r>
        <w:rPr/>
        <w:t>10</w:t>
      </w:r>
      <w:r>
        <w:rPr/>
        <w:t>、突出监督重点。加强对领导班子及其成员执行党的路线方针政策、执行上级重大决策部署、执行党的民主集中制的监督检查。加强了对“三重一大”决策制度监督，特别是规划编制、物资采购、重大资金使用、干部选拔任用的监督。</w:t>
      </w:r>
    </w:p>
    <w:p>
      <w:pPr>
        <w:pStyle w:val="Normal"/>
        <w:rPr/>
      </w:pPr>
      <w:r>
        <w:rPr/>
        <w:t>(</w:t>
      </w:r>
      <w:r>
        <w:rPr/>
        <w:t>五</w:t>
      </w:r>
      <w:r>
        <w:rPr/>
        <w:t>)</w:t>
      </w:r>
      <w:r>
        <w:rPr/>
        <w:t>营造廉政氛围，筑牢思想防线</w:t>
      </w:r>
    </w:p>
    <w:p>
      <w:pPr>
        <w:pStyle w:val="Normal"/>
        <w:rPr/>
      </w:pPr>
      <w:r>
        <w:rPr/>
        <w:t>11</w:t>
      </w:r>
      <w:r>
        <w:rPr/>
        <w:t>、开展党规党纪教育。结合“两学一做”活动，组织学习《关于严明党的纪律和规矩论述摘编》，开展对党章、新《准则》、《条例》和修订后党内监督条例的学习，推动学习和践行党规党纪，以新规范培养新习惯。</w:t>
      </w:r>
    </w:p>
    <w:p>
      <w:pPr>
        <w:pStyle w:val="Normal"/>
        <w:rPr/>
      </w:pPr>
      <w:r>
        <w:rPr/>
        <w:t>12</w:t>
      </w:r>
      <w:r>
        <w:rPr/>
        <w:t>、提升警示教育实效。持续开展警示教育，组织党员干部观看警示教育片和典型案例教育活动，剖析典型案例，用好反面教材，发挥警示、震慑和教育作用。</w:t>
      </w:r>
    </w:p>
    <w:p>
      <w:pPr>
        <w:pStyle w:val="Normal"/>
        <w:rPr/>
      </w:pPr>
      <w:r>
        <w:rPr/>
        <w:t>二、存在的主要问题</w:t>
      </w:r>
    </w:p>
    <w:p>
      <w:pPr>
        <w:pStyle w:val="Normal"/>
        <w:rPr/>
      </w:pPr>
      <w:r>
        <w:rPr/>
        <w:t>(</w:t>
      </w:r>
      <w:r>
        <w:rPr/>
        <w:t>一</w:t>
      </w:r>
      <w:r>
        <w:rPr/>
        <w:t>)</w:t>
      </w:r>
      <w:r>
        <w:rPr/>
        <w:t>在把握主体作用与监督作用的定位与站位上还有待进一步提高。</w:t>
      </w:r>
    </w:p>
    <w:p>
      <w:pPr>
        <w:pStyle w:val="Normal"/>
        <w:rPr/>
      </w:pPr>
      <w:r>
        <w:rPr/>
        <w:t>(</w:t>
      </w:r>
      <w:r>
        <w:rPr/>
        <w:t>二</w:t>
      </w:r>
      <w:r>
        <w:rPr/>
        <w:t>)</w:t>
      </w:r>
      <w:r>
        <w:rPr/>
        <w:t>与市纪委主动联系汇报不够。</w:t>
      </w:r>
    </w:p>
    <w:p>
      <w:pPr>
        <w:pStyle w:val="Normal"/>
        <w:rPr/>
      </w:pPr>
      <w:r>
        <w:rPr/>
        <w:t>(</w:t>
      </w:r>
      <w:r>
        <w:rPr/>
        <w:t>三</w:t>
      </w:r>
      <w:r>
        <w:rPr/>
        <w:t>)</w:t>
      </w:r>
      <w:r>
        <w:rPr/>
        <w:t>统筹各项活动形成合力不够。</w:t>
      </w:r>
    </w:p>
    <w:p>
      <w:pPr>
        <w:pStyle w:val="Normal"/>
        <w:rPr/>
      </w:pPr>
      <w:r>
        <w:rPr/>
        <w:t>三、下半年工作打算</w:t>
      </w:r>
    </w:p>
    <w:p>
      <w:pPr>
        <w:pStyle w:val="Normal"/>
        <w:rPr/>
      </w:pPr>
      <w:r>
        <w:rPr/>
        <w:t>总体来说，就是按照年初制定、印发的《</w:t>
      </w:r>
      <w:r>
        <w:rPr/>
        <w:t>20XX</w:t>
      </w:r>
      <w:r>
        <w:rPr/>
        <w:t>年党风廉政建设和反腐败工作要点》抓好各项工作的落实。</w:t>
      </w:r>
    </w:p>
    <w:p>
      <w:pPr>
        <w:pStyle w:val="Normal"/>
        <w:rPr/>
      </w:pPr>
      <w:r>
        <w:rPr/>
        <w:t>(</w:t>
      </w:r>
      <w:r>
        <w:rPr/>
        <w:t>一</w:t>
      </w:r>
      <w:r>
        <w:rPr/>
        <w:t>)</w:t>
      </w:r>
      <w:r>
        <w:rPr/>
        <w:t>抓监督。把纪律和规矩挺在前面，一方面督促局党组落实党风廉政建设主体责任，继续抓好局机关和下属单位党风廉政建设主体责任落实情况的监督、检查，并认真落实责任追究制。另一方面要全面落实监督责任，把纪律和规矩挺在前面，从源头上预防腐败。加强“三重一大”情况的监督检查和行政执法的监察，强化执纪问责。特别是要加强重点环节的监督，如规划条件、规划招标等。在方法上采取抽查审批件、条件核实件和延伸抽查行政处罚件等。同时督促检查规划公示等执行情况。</w:t>
      </w:r>
    </w:p>
    <w:p>
      <w:pPr>
        <w:pStyle w:val="Normal"/>
        <w:rPr/>
      </w:pPr>
      <w:r>
        <w:rPr/>
        <w:t>(</w:t>
      </w:r>
      <w:r>
        <w:rPr/>
        <w:t>二</w:t>
      </w:r>
      <w:r>
        <w:rPr/>
        <w:t>)</w:t>
      </w:r>
      <w:r>
        <w:rPr/>
        <w:t>抓信访。继续抓好信访举报问题的核查工作，做好问题线索的发现，坚决纠正和制止违反中央“八项规定”、损害群众利益不正之风问题，加大对违纪违法党员案件的查处力度。</w:t>
      </w:r>
    </w:p>
    <w:p>
      <w:pPr>
        <w:pStyle w:val="Normal"/>
        <w:rPr/>
      </w:pPr>
      <w:r>
        <w:rPr/>
        <w:t>(</w:t>
      </w:r>
      <w:r>
        <w:rPr/>
        <w:t>三</w:t>
      </w:r>
      <w:r>
        <w:rPr/>
        <w:t>)</w:t>
      </w:r>
      <w:r>
        <w:rPr/>
        <w:t>抓制度。一方面督促有关职能科室完善业务流程，完善业务工作的有关制度，另一方面要按照《城乡规划违法违纪行为处分办法》，建立案件移送制度。</w:t>
      </w:r>
    </w:p>
    <w:p>
      <w:pPr>
        <w:pStyle w:val="Normal"/>
        <w:rPr/>
      </w:pPr>
      <w:r>
        <w:rPr/>
        <w:t>(</w:t>
      </w:r>
      <w:r>
        <w:rPr/>
        <w:t>四</w:t>
      </w:r>
      <w:r>
        <w:rPr/>
        <w:t>)</w:t>
      </w:r>
      <w:r>
        <w:rPr/>
        <w:t>抓教育。督促充分利用正反两方面典型案例，加强党员干部教育，认真贯彻执行党内法规，促进领导干部的廉洁自律和干部职工行为规范，</w:t>
      </w:r>
    </w:p>
    <w:p>
      <w:pPr>
        <w:pStyle w:val="Normal"/>
        <w:widowControl/>
        <w:bidi w:val="0"/>
        <w:spacing w:before="180" w:after="180"/>
        <w:jc w:val="left"/>
        <w:rPr/>
      </w:pPr>
      <w:r>
        <w:rPr/>
        <w:t>(</w:t>
      </w:r>
      <w:r>
        <w:rPr/>
        <w:t>五</w:t>
      </w:r>
      <w:r>
        <w:rPr/>
        <w:t>)</w:t>
      </w:r>
      <w:r>
        <w:rPr/>
        <w:t>抓学习。以正在开展的“两学一做”活动为契机，抓好理论和业务知识的学习，认真贯彻执行党内法规，扎实抓好领导干部的廉洁自律工作，切实规范干部职工的从政行为。充分发挥纪检监察的监督作用，加大纪律审查力度，加强对党员干部的监督，从源头上预防腐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