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求职英文自我介绍"/>
      <w:r>
        <w:rPr/>
        <w:t>硕士求职英文自我介绍</w:t>
      </w:r>
      <w:bookmarkEnd w:id="0"/>
    </w:p>
    <w:p>
      <w:pPr>
        <w:pStyle w:val="Normal"/>
        <w:rPr/>
      </w:pPr>
      <w:r>
        <w:rPr/>
        <w:t>Goodmorning/afternoon,mydearprofessors.Iamverygladtobehereforyourinterview.Mynameis___,___yearsold.Icomefrom_______,averybeautifulcity.Myundergraduateperiodwillbeaccomplishedin_______universityinJuly,2009.Andnow,Iamtryingmybestforobtainingakeyto________University.</w:t>
      </w:r>
    </w:p>
    <w:p>
      <w:pPr>
        <w:pStyle w:val="Normal"/>
        <w:rPr/>
      </w:pPr>
      <w:r>
        <w:rPr/>
        <w:t>Generallyspeaking,Iamahard-workingstudent.Iwilltrymybesttofinishitnomatterhowdifficultitis.WhenIwassophomore,Ifoundwebdesignveryinteresting,soIlearneditveryhard.Toweaveahomepageformyself,Istayedwithmypersonalcomputerforhalfamonth</w:t>
      </w:r>
      <w:r>
        <w:rPr/>
        <w:t>，</w:t>
      </w:r>
      <w:r>
        <w:rPr/>
        <w:t>andIamthefirstoneinmyclasswhoownhishomepage.Furthermore,Iamapersonwithgreatperseverance.Duringthedayspreparingforthefirstexamination,Iinsistonrunningeveryday</w:t>
      </w:r>
      <w:r>
        <w:rPr/>
        <w:t>，</w:t>
      </w:r>
      <w:r>
        <w:rPr/>
        <w:t>nomatterwhattheweatherwaslike.Andjustowningtothis,Icouldconcentrateonmystudyandsucceededintheend.</w:t>
      </w:r>
    </w:p>
    <w:p>
      <w:pPr>
        <w:pStyle w:val="Normal"/>
        <w:rPr/>
      </w:pPr>
      <w:r>
        <w:rPr/>
        <w:t>Well,inmysparetime,Ilikebasketball,tennisandChinesechess.Also,Englishismyfavorite.IoftengotoEnglishcornertopracticemyoralEnglishoneveryThursday,andwritecompositionstoimprovemywrittenability.ButIknowmyEnglishisnotgoodenough,Iwillcontinuestud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that’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