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心得体会"/>
      <w:r>
        <w:rPr/>
        <w:t>青年大学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的党在发展过程中也经历过一些挫折，但是我们党经受住了苦难和挫折的考验，创造了一个又一个的辉煌。所以作为一名刚刚加入入党积极分子的一员，百年党史是我们奋斗路上的教科书，更是成长路上的必修课，我们青年学生要扎实学党史，不忘初心、牢记使命，坚定信仰、努力奋斗，始终坚持党的领导，为把我国建设成为社会主义现代化强国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