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情书带翻译"/>
      <w:r>
        <w:rPr/>
        <w:t>英文情书带翻译</w:t>
      </w:r>
      <w:bookmarkEnd w:id="0"/>
    </w:p>
    <w:p>
      <w:pPr>
        <w:pStyle w:val="Normal"/>
        <w:rPr/>
      </w:pPr>
      <w:r>
        <w:rPr/>
        <w:t>To:Andy~From:Tricia</w:t>
      </w:r>
    </w:p>
    <w:p>
      <w:pPr>
        <w:pStyle w:val="Normal"/>
        <w:rPr/>
      </w:pPr>
      <w:r>
        <w:rPr/>
        <w:t>DearAndy,</w:t>
      </w:r>
    </w:p>
    <w:p>
      <w:pPr>
        <w:pStyle w:val="Normal"/>
        <w:rPr/>
      </w:pPr>
      <w:r>
        <w:rPr/>
        <w:t>Now,Iknowwehavenotgottentoreallyknoweachotherallthatlongandthereisalittlebitofanagedifferencebetweenus,butIdoreallylikeyou.Youareaveryspecialguy.ThereissomuchaboutyouIseethatIknowmostgirlsdon'tsee.Theyarealllookingatyouforyourbody.ButHoney,Iamtellingyou,thatisnotwhatIamdoing.Thereissomuchmoretoyouthanthat.Ihavelikedyouforaverylongtimenowbutjustneverhadthegutstosayittoyou.Well,thathasallchangednow.IamgoingalloutandIamgoingtosayitall.Ireallycarealotaboutyou,andIwouldliketobealotmorethenjustfriends.Youmeansomuchtome.Imean,justseeingyourcutelittlesmilewhenIamhavingabaddayjustmakesthedayseemnottoodim.Orjusttohaveyougivemeahugmakesmeallwarmandtinglyinside.Justtoseeyoursmilingfacebrightensmydarkestday.So,Hon,whatdoyousay,wouldyouliketogiveitago?</w:t>
      </w:r>
    </w:p>
    <w:p>
      <w:pPr>
        <w:pStyle w:val="Normal"/>
        <w:rPr/>
      </w:pPr>
      <w:r>
        <w:rPr/>
        <w:t>LoveAlways,</w:t>
      </w:r>
    </w:p>
    <w:p>
      <w:pPr>
        <w:pStyle w:val="Normal"/>
        <w:rPr/>
      </w:pPr>
      <w:r>
        <w:rPr/>
        <w:t>Whinny</w:t>
      </w:r>
    </w:p>
    <w:p>
      <w:pPr>
        <w:pStyle w:val="Normal"/>
        <w:rPr/>
      </w:pPr>
      <w:r>
        <w:rPr/>
        <w:t>To</w:t>
      </w:r>
      <w:r>
        <w:rPr/>
        <w:t>：安迪：特里西娅</w:t>
      </w:r>
    </w:p>
    <w:p>
      <w:pPr>
        <w:pStyle w:val="Normal"/>
        <w:rPr/>
      </w:pPr>
      <w:r>
        <w:rPr/>
        <w:t>亲爱的安迪，</w:t>
      </w:r>
    </w:p>
    <w:p>
      <w:pPr>
        <w:pStyle w:val="Normal"/>
        <w:rPr/>
      </w:pPr>
      <w:r>
        <w:rPr/>
        <w:t>现在，我知道我们还没有真正了解对方，长期的，有我们的年龄相差一点点，但我真的很喜欢你。你是一个很特别的家伙。有这么多的了解你，我知道，我知道大多数女孩没有看到。他们都在看着你，你的身体。但是，亲爱的，我告诉你，那不是我在做什么。有这么多，你比。我也很喜欢你很长一段时间，但现在只是从来没有胆量说给你。好了，现在一切都改变了。我全力以赴，我会说这一切。我真的很在乎了很多关于你，我想了很多只是朋友。你的意思是我这么多。我的意思是，只看到你可爱的笑容时，我有一个糟糕的一天，只是让这一天似乎不是太暗。或者只是你给我一个拥抱，让我所有的热情和刺痛感里面。刚看到你的笑脸，照亮了我最黑暗的一天。因此，汉，你说什么，你想给它一个去</w:t>
      </w:r>
      <w:r>
        <w:rPr/>
        <w:t>?</w:t>
      </w:r>
    </w:p>
    <w:p>
      <w:pPr>
        <w:pStyle w:val="Normal"/>
        <w:rPr/>
      </w:pPr>
      <w:r>
        <w:rPr/>
        <w:t>永远爱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萧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