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精彩的感谢致辞"/>
      <w:r>
        <w:rPr/>
        <w:t>宴会精彩的感谢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，时光飞逝，转眼大学就这样在我们不经意间即将翻篇了。</w:t>
      </w:r>
    </w:p>
    <w:p>
      <w:pPr>
        <w:pStyle w:val="Normal"/>
        <w:rPr/>
      </w:pPr>
      <w:r>
        <w:rPr/>
        <w:t>曾几何时，还记得，绿荫地上，酷日中，那一声：报告教官，擦汗吗</w:t>
      </w:r>
      <w:r>
        <w:rPr/>
        <w:t>?</w:t>
      </w:r>
    </w:p>
    <w:p>
      <w:pPr>
        <w:pStyle w:val="Normal"/>
        <w:rPr/>
      </w:pPr>
      <w:r>
        <w:rPr/>
        <w:t>曾几何时，还记得，荷花湖畔，缕缕青烟，那一声：别抢，我的烤鱼吗</w:t>
      </w:r>
      <w:r>
        <w:rPr/>
        <w:t>?</w:t>
      </w:r>
    </w:p>
    <w:p>
      <w:pPr>
        <w:pStyle w:val="Normal"/>
        <w:rPr/>
      </w:pPr>
      <w:r>
        <w:rPr/>
        <w:t>曾几何时，还记得，中岳半颠，气喘嘘嘘，那一声：大家小心，再坚持一下，我们就快到山顶了吗</w:t>
      </w:r>
      <w:r>
        <w:rPr/>
        <w:t>?</w:t>
      </w:r>
    </w:p>
    <w:p>
      <w:pPr>
        <w:pStyle w:val="Normal"/>
        <w:rPr/>
      </w:pPr>
      <w:r>
        <w:rPr/>
        <w:t>谈笑间，就这样那曾经的曾经逐渐积淀成记忆了……</w:t>
      </w:r>
    </w:p>
    <w:p>
      <w:pPr>
        <w:pStyle w:val="Normal"/>
        <w:rPr/>
      </w:pPr>
      <w:r>
        <w:rPr/>
        <w:t>今晚我们</w:t>
      </w:r>
      <w:r>
        <w:rPr/>
        <w:t>08</w:t>
      </w:r>
      <w:r>
        <w:rPr/>
        <w:t>营销一家欢聚于此</w:t>
      </w:r>
      <w:r>
        <w:rPr/>
        <w:t>(</w:t>
      </w:r>
      <w:r>
        <w:rPr/>
        <w:t>国际庄园</w:t>
      </w:r>
      <w:r>
        <w:rPr/>
        <w:t>)</w:t>
      </w:r>
      <w:r>
        <w:rPr/>
        <w:t>，话同窗情，感师育恩，真真切切，切切真真，太多，太多的一幕幕在脑海里不断的跳动，一时间也不知该从何说起。两年恩，两年情，四年恩，四年情。此情此景，心中不禁泛起涟漪，索性将所有的话语积聚成了下面的“三个感谢”：</w:t>
      </w:r>
    </w:p>
    <w:p>
      <w:pPr>
        <w:pStyle w:val="Normal"/>
        <w:rPr/>
      </w:pPr>
      <w:r>
        <w:rPr/>
        <w:t>首先，感谢四年来含辛茹苦培育我们——敬爱的老师们，是您们课下不辞辛劳的给我们准备课程，课上兢兢业业的传授我们知识，是您们私下无微不至的关怀我们生活，引导我们成长……</w:t>
      </w:r>
    </w:p>
    <w:p>
      <w:pPr>
        <w:pStyle w:val="Normal"/>
        <w:rPr/>
      </w:pPr>
      <w:r>
        <w:rPr/>
        <w:t>如果说市场营销两个班是同胞兄弟，不才身为市场营销</w:t>
      </w:r>
      <w:r>
        <w:rPr/>
        <w:t>2</w:t>
      </w:r>
      <w:r>
        <w:rPr/>
        <w:t>班的学习委员，我冒昧于此代表胞弟，给您们深深的鞠个躬，真挚的说一声：老师，您们辛苦了</w:t>
      </w:r>
      <w:r>
        <w:rPr/>
        <w:t>!</w:t>
      </w:r>
    </w:p>
    <w:p>
      <w:pPr>
        <w:pStyle w:val="Normal"/>
        <w:rPr/>
      </w:pPr>
      <w:r>
        <w:rPr/>
        <w:t>其次，感谢四年来一起成长，一起欢笑，一起奋斗，互帮互助</w:t>
      </w:r>
      <w:r>
        <w:rPr/>
        <w:t>08</w:t>
      </w:r>
      <w:r>
        <w:rPr/>
        <w:t>市营的兄弟姐妹们，同窗情，兄弟义，此时此刻，我几乎已找不到言语来表达，感谢无助时你们给我的搀扶，感谢迷茫时你们给我的指引，感谢不知所措时你们给我的肯定与支持……凝结成一句：同窗之情，一辈子记忆，在此，我提前祝兄弟姐妹们未来前程似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想借此机会，送出一份礼物，来特别感谢一个人，请服务人员将我的礼品拿到前台，谢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