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丽江的导游词"/>
      <w:r>
        <w:rPr/>
        <w:t>关于丽江的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首先我代表我所在旅行社，衷心的欢迎诸位来到丽江观光旅游。我姓和，和气的和，大家叫我小和就可以了</w:t>
      </w:r>
      <w:r>
        <w:rPr/>
        <w:t>;</w:t>
      </w:r>
      <w:r>
        <w:rPr/>
        <w:t>驾车的司机姓木，树木的木。在云南，凡是姓和、姓木的，绝大部分是丽江纳西族。今天，我非常高兴能为各位导游，我将尽我所能把丽江最美好的景观介绍给各位。</w:t>
      </w:r>
    </w:p>
    <w:p>
      <w:pPr>
        <w:pStyle w:val="Normal"/>
        <w:rPr/>
      </w:pPr>
      <w:r>
        <w:rPr/>
        <w:t>作为东道主，现在我想用丽江纳西族独有的方式为大家接风。我们的方式很简单，就是由我为大家唱纳西迎宾曲。“远方来的朋友啊，纳西家里来到了，坐一坐。山也欢，水也笑，纳西人家多欢喜。祝愿大家心情舒畅</w:t>
      </w:r>
      <w:r>
        <w:rPr/>
        <w:t>hellip;hellip;”</w:t>
      </w:r>
    </w:p>
    <w:p>
      <w:pPr>
        <w:pStyle w:val="Normal"/>
        <w:rPr/>
      </w:pPr>
      <w:r>
        <w:rPr/>
        <w:t>我和木师傅衷心祝愿大家在丽江度过一段舒心、愉快的美好时光。我们这个旅行团在丽江的逗留时间是四天三晚，第一、三晚住</w:t>
      </w:r>
      <w:r>
        <w:rPr/>
        <w:t>**</w:t>
      </w:r>
      <w:r>
        <w:rPr/>
        <w:t>宾馆，第二晚下榻泸沽湖摩梭山庄。在此期间，我要带大家去参观丽江古城、玉龙雪山、长江第一湾、虎跳峡、泸沽湖等几个主要的景区。在丽江，各位来宾有什么事情要办，有需要我和木师傅帮忙之处，请不要客气，尽管提出来，我们一定尽力去办。</w:t>
      </w:r>
    </w:p>
    <w:p>
      <w:pPr>
        <w:pStyle w:val="Normal"/>
        <w:rPr/>
      </w:pPr>
      <w:r>
        <w:rPr/>
        <w:t>我们降落的丽江机场，坐落在与大理州鹤庆县交界的丽江县七河乡境内，海拔</w:t>
      </w:r>
      <w:r>
        <w:rPr/>
        <w:t>2200</w:t>
      </w:r>
      <w:r>
        <w:rPr/>
        <w:t>米，</w:t>
      </w:r>
      <w:r>
        <w:rPr/>
        <w:t>1995</w:t>
      </w:r>
      <w:r>
        <w:rPr/>
        <w:t>年建成通航。丽江机场可起降波音</w:t>
      </w:r>
      <w:r>
        <w:rPr/>
        <w:t>737</w:t>
      </w:r>
      <w:r>
        <w:rPr/>
        <w:t>大型客机，现已开通丽江至昆明、北京、广州、上海、成都、香港、西双版纳等多条航线，每年客流量超过了</w:t>
      </w:r>
      <w:r>
        <w:rPr/>
        <w:t>50</w:t>
      </w:r>
      <w:r>
        <w:rPr/>
        <w:t>万人次。丽江机场现已经成为云南省仅次于昆明的第二大航空港。</w:t>
      </w:r>
    </w:p>
    <w:p>
      <w:pPr>
        <w:pStyle w:val="Normal"/>
        <w:rPr/>
      </w:pPr>
      <w:r>
        <w:rPr/>
        <w:t>从机场到丽江城有</w:t>
      </w:r>
      <w:r>
        <w:rPr/>
        <w:t>26</w:t>
      </w:r>
      <w:r>
        <w:rPr/>
        <w:t>公里，乘车时间大约需要</w:t>
      </w:r>
      <w:r>
        <w:rPr/>
        <w:t>30</w:t>
      </w:r>
      <w:r>
        <w:rPr/>
        <w:t>分钟，我将利用这段时间给大家介绍一下沿途的风光和丽江的概况。</w:t>
      </w:r>
    </w:p>
    <w:p>
      <w:pPr>
        <w:pStyle w:val="Normal"/>
        <w:rPr/>
      </w:pPr>
      <w:r>
        <w:rPr/>
        <w:t>现在我们的车正行驶在大</w:t>
      </w:r>
      <w:r>
        <w:rPr/>
        <w:t>(</w:t>
      </w:r>
      <w:r>
        <w:rPr/>
        <w:t>理</w:t>
      </w:r>
      <w:r>
        <w:rPr/>
        <w:t>)</w:t>
      </w:r>
      <w:r>
        <w:rPr/>
        <w:t>丽江的公路上，前面这座缓坡叫关坡，在古代这里是出入丽江古城的重要关隘，如今也是丽江的南大门。这里距昆明</w:t>
      </w:r>
      <w:r>
        <w:rPr/>
        <w:t>550</w:t>
      </w:r>
      <w:r>
        <w:rPr/>
        <w:t>公里，坐上空调大巴南下大理需要</w:t>
      </w:r>
      <w:r>
        <w:rPr/>
        <w:t>3</w:t>
      </w:r>
      <w:r>
        <w:rPr/>
        <w:t>小时，到昆明需要</w:t>
      </w:r>
      <w:r>
        <w:rPr/>
        <w:t>6-8</w:t>
      </w:r>
      <w:r>
        <w:rPr/>
        <w:t>小时，早上还在四方街吃丽江粑粑，下午就可以到昆明去吃过桥米线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需要说明一点的是，丽江既是一个县又一个地区的名称。丽江地区现在管辖</w:t>
      </w:r>
      <w:r>
        <w:rPr/>
        <w:t>4</w:t>
      </w:r>
      <w:r>
        <w:rPr/>
        <w:t>个县，其中华坪县是煤炭基地，永胜县是鱼米之乡，宁蒗彝族自治县和丽江纳西族自治县是重点旅游开发区。全区面积</w:t>
      </w:r>
      <w:r>
        <w:rPr/>
        <w:t>20600</w:t>
      </w:r>
      <w:r>
        <w:rPr/>
        <w:t>平方公里，总人口</w:t>
      </w:r>
      <w:r>
        <w:rPr/>
        <w:t>112</w:t>
      </w:r>
      <w:r>
        <w:rPr/>
        <w:t>万，除汉族外，人口较多的还来纳西族、彝族、傈僳族、白族、普米族等</w:t>
      </w:r>
      <w:r>
        <w:rPr/>
        <w:t>10</w:t>
      </w:r>
      <w:r>
        <w:rPr/>
        <w:t>个少数民族，人口</w:t>
      </w:r>
      <w:r>
        <w:rPr/>
        <w:t>64</w:t>
      </w:r>
      <w:r>
        <w:rPr/>
        <w:t>万，约占全区总人口的</w:t>
      </w:r>
      <w:r>
        <w:rPr/>
        <w:t>57%</w:t>
      </w:r>
      <w:r>
        <w:rPr/>
        <w:t>。丽江少数民族的语言、习俗、民居、服饰、节日、歌舞丰富多采，独具特色。现在，我们的车过了关坡丫口，地势一下子变得平坦起来了，一个宽宽的山间盆地展现在眼前，这就是云南特有民族纳西族的主要聚居地。我们称为丽江坝子，它是滇西北最大的高原盆地，面积近</w:t>
      </w:r>
      <w:r>
        <w:rPr/>
        <w:t>200</w:t>
      </w:r>
      <w:r>
        <w:rPr/>
        <w:t>平方公里，海拔</w:t>
      </w:r>
      <w:r>
        <w:rPr/>
        <w:t>2400</w:t>
      </w:r>
      <w:r>
        <w:rPr/>
        <w:t>米左右。丽江县城大研镇就坐落在坝子的中央。人们通常说的丽江古城，就是这个大研镇的中心，这在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被联合国列入世界文化遗产名单，成为一座世界文化名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