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景点英文导游词"/>
      <w:r>
        <w:rPr/>
        <w:t>昆明景点英文导游词</w:t>
      </w:r>
      <w:bookmarkEnd w:id="0"/>
    </w:p>
    <w:p>
      <w:pPr>
        <w:pStyle w:val="Normal"/>
        <w:rPr/>
      </w:pPr>
      <w:r>
        <w:rPr/>
        <w:t>Traveltoyunnan,thereisasayingcirculatedwidely:thegroundtoseethestoneforest,9townshiptothedownstream.Thebeautyofthestoneforestisthepeak,jiuxiangbeautyliesinthevalley.Onthesameday,however,thatthestoneforestandninetownshipbetter,credit,youcanseethepeaksandvalleysatthesametime,credit,youcanfeelthepleasureofpeaksandvalleysatthesametime.Outsideinthestoneforest,youwillseethepeak,peaklakeoutside,outsidethepeaktrees;Inninetownship,youwillseethattheholewithahole,thereareriverinthehole,holeinoneday.</w:t>
      </w:r>
    </w:p>
    <w:p>
      <w:pPr>
        <w:pStyle w:val="Normal"/>
        <w:rPr/>
      </w:pPr>
      <w:r>
        <w:rPr/>
        <w:t>Nationalkeyscenicarea,thenationalAAAAleveltouristarea,internationalassociation-cavejiuxiangscenicareawithatotalareaof277.8squarekilometers,islocatedinkunmingcityinyunnanprovince,90kilometersfromtheprovincialcapitalkunming,28kilometersawayfromthestoneforestscenicarea,isauniqueinternationalpurposeofkarstgeologicalpark.Jiuxiangscenicareaisakarstcavelandscapeasthemainbody,inthenaturalscenery,culturallandscape,nationalamorousfeelingstogetherofcomprehensivescenicspot,withhundredsofbigandsmallcaves,forthedomesticscaleisbiggest,mostthemostunusualcave,karstcavelandscapecommunitysystem.Jiuxiangscenicareaatotalofsixscenicarea,i.e.,hasestablishedthepiledrainbowbridgesceneryareaandtheconstructionoftheproposedsceneriesarethreefeethole,big,moonlake(chaibeachreservoir),anddragonscenicspot,thehorseshoeriverscenicarea,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snowdevelopedjiuxiangscenicareatherearetenbigJingYu:canyontouristsightseeingelevator,Yincuigorge,scaregorge,ancientriverpiercing,lionhall,fairycave,maleandfemaletwinfalls,tree-linedvillage,batcave,andtraveltelpher.Amongthem,Yincuigorgeflatwaveclassical,beautifulscenerycharming,knownasthevalleyofalover;Lionhallfortheworlduniqueundergroundhall,thehallareaof15000squaremeters;Waterfallgrand,abuse,suchasYellowRivergodTianJiweimagnificent,fullofrurality,isararewondersoftheworld.Itisnowonderthatmanyvisitorsregretsgroundsay:"don'tswimninetownship,wastetoyunnan."Jiuxiang─willleaveunforgettablememories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