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面试自我介绍简单大方"/>
      <w:r>
        <w:rPr/>
        <w:t>关于面试自我介绍简单大方</w:t>
      </w:r>
      <w:bookmarkEnd w:id="0"/>
    </w:p>
    <w:p>
      <w:pPr>
        <w:pStyle w:val="Normal"/>
        <w:rPr/>
      </w:pPr>
      <w:r>
        <w:rPr/>
        <w:t>各位考官好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医学院临床医学专业毕业生，现在</w:t>
      </w:r>
      <w:r>
        <w:rPr/>
        <w:t>__</w:t>
      </w:r>
      <w:r>
        <w:rPr/>
        <w:t>市医院实习，即将面临毕业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博学至精，明德至善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校优秀小分队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__</w:t>
      </w:r>
      <w:r>
        <w:rPr/>
        <w:t>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