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企安全会议讲话"/>
      <w:r>
        <w:rPr/>
        <w:t>县企安全会议讲话</w:t>
      </w:r>
      <w:bookmarkEnd w:id="0"/>
    </w:p>
    <w:p>
      <w:pPr>
        <w:pStyle w:val="Normal"/>
        <w:rPr/>
      </w:pPr>
      <w:r>
        <w:rPr/>
        <w:t>同志们：</w:t>
      </w:r>
    </w:p>
    <w:p>
      <w:pPr>
        <w:pStyle w:val="Normal"/>
        <w:rPr/>
      </w:pPr>
      <w:r>
        <w:rPr/>
        <w:t>安全生产培训是确保生产安全的一项重要的基础性工作，是树立以人为本管理理念，贯彻“安全第一、预防为主、综合治理”方针，建立安全生产长效机制，从根本上预防安全生产事故的治本之策。为此，由县住建局牵头举办全县安全生产管理工作培训班，主要目的就是进一步贯彻落实安全生产法律法规，增强安全管理人员和企业管理人员法律意识，实施依法管理、依法生产、依法经营，全面提高安全生产管理水平，推动全县安全生产形势持续稳定好转。下面，我讲三点意见。</w:t>
      </w:r>
    </w:p>
    <w:p>
      <w:pPr>
        <w:pStyle w:val="Normal"/>
        <w:rPr/>
      </w:pPr>
      <w:r>
        <w:rPr/>
        <w:t>一、充分认识安全生产培训工作的重要性和必要性</w:t>
      </w:r>
    </w:p>
    <w:p>
      <w:pPr>
        <w:pStyle w:val="Normal"/>
        <w:rPr/>
      </w:pPr>
      <w:r>
        <w:rPr/>
        <w:t>安全生产事关人民群众的生命财产、社会稳定和谐的大局，是广大人民群众根本利益所在，是经济社会快速发展的重要保障。因此，开展安全生产管理培训就是要进一步认识安全生产工作的重要性，切实解决好安全生产工作中存在的突出问题，为保护企业自身及广大职工的切身利益提供智力保障。</w:t>
      </w:r>
    </w:p>
    <w:p>
      <w:pPr>
        <w:pStyle w:val="Normal"/>
        <w:rPr/>
      </w:pPr>
      <w:r>
        <w:rPr/>
        <w:t>开展安全生产管理培训是贯彻落实党和国家法规政策的具体体现。党的十六届五中全会、六中全会提出并确立了“安全发展”指导原则，并写进党的重要文献，这在我们党的历史上还是第一次。这一重要指导原则的提出和确立，就是把安全发展理念纳入了社会主义现代化建设的总体战略，把安全生产工作纳入了构建社会主义和谐社会的总体部署中。《中华人民共和国安全生产法》之第十一条、第二十一条、第二十三条、第三十九条明确规定生产经营单位应对从业人员进行安全生产教育和培训，强化就业准入制度，严格实行特种作业人员培训持证上岗制度。所以，开展教育培训是贯彻落实党的方针政策的重大举措，是保障社会和谐稳定的现实选择。</w:t>
      </w:r>
    </w:p>
    <w:p>
      <w:pPr>
        <w:pStyle w:val="Normal"/>
        <w:rPr/>
      </w:pPr>
      <w:r>
        <w:rPr/>
        <w:t>开展安全生产管理培训是打造本质安全型企业的必然要求。安全是发展的基础，是企业生存和发展之本。近年来，我县安全生产工作在各施工企业、各监理单位、建筑管理站的共同努力下，安全生产形势总体上是平稳的。但是从多次安全生产大检查的情况来看，也存在一些突出问题，安全生产面临的形势依然严峻：一是思想不够重视。少数干部对以人为本、安全发展的理念理解不透，认识不深，责任感、使命感有所缺失。部分企业重生产、轻安全，盲目追求经济利益，没有从思想上牢固确立“安全第一”的工作方针，没有真正把人的生命放在高于一切的位置</w:t>
      </w:r>
      <w:r>
        <w:rPr/>
        <w:t>;</w:t>
      </w:r>
      <w:r>
        <w:rPr/>
        <w:t>二是安全投入不足。一些企业生产工艺落后、设备陈旧，“带病运行”，不注重安全标准化建设，安全设施在低层次循环，预防事故能力始终得不到提高</w:t>
      </w:r>
      <w:r>
        <w:rPr/>
        <w:t>;</w:t>
      </w:r>
      <w:r>
        <w:rPr/>
        <w:t>三是安全责任没有完全落实。安全生产各项管理制度和岗位操作规程不完善，对作业人员安全培训不到位，忽视现场安全管理，隐患排查不认真，对下达的隐患整顿指令置之不理等。这些问题的存在是企业生产不安全的根源，极易诱发安全事故的发生。</w:t>
      </w:r>
    </w:p>
    <w:p>
      <w:pPr>
        <w:pStyle w:val="Normal"/>
        <w:rPr/>
      </w:pPr>
      <w:r>
        <w:rPr/>
        <w:t>形成上述问题的原因肯定地讲，就是思想认识不到位，安全措施不到位。如不引起高度重视，造成各类伤亡事故，那就是草菅人命，就是对人民群众根本利益的极大不负责任，那么事故企业必将得不到政府的支持和群众的拥护，换来的是法规的制裁。因此，通过这次培训，就是要进一步统一思想，认清形势，提高认识，消除盲目乐观，心存侥幸，冒险生产要钱不要命的错误想法。坚持安全第一，警钟长鸣，长抓不懈。把我们的思想真正统一到打造本质安全型企业的要求上来，实现科学发展，安全发展目标。</w:t>
      </w:r>
    </w:p>
    <w:p>
      <w:pPr>
        <w:pStyle w:val="Normal"/>
        <w:rPr/>
      </w:pPr>
      <w:r>
        <w:rPr/>
        <w:t>二、以教育培训为契机，推进安全生产主体责任落实</w:t>
      </w:r>
    </w:p>
    <w:p>
      <w:pPr>
        <w:pStyle w:val="Normal"/>
        <w:rPr/>
      </w:pPr>
      <w:r>
        <w:rPr/>
        <w:t>安全生产教育培训旨在进一步提高各乡镇、各部门、各企业安全意识，重在促进安全生产责任落实，力促构建“政府统一领导、部门依法监管、企业全面负责、群众参与监督、社会广泛支持”的安全工作格局，努力实现安全生产持续稳定好转。当前要切实抓好以下五个方面的工作：</w:t>
      </w:r>
    </w:p>
    <w:p>
      <w:pPr>
        <w:pStyle w:val="Normal"/>
        <w:rPr/>
      </w:pPr>
      <w:r>
        <w:rPr/>
        <w:t>一要夯实责任主体。企业是安全生产责任主体。所有企业业主要切实担负起“第一责任人”的责任，亲自上手抓好本企业安全生产工作，建立健全安全生产管理机构，配齐配强专职或兼职安全员，明确岗位职责，层层签订安全岗位工作目标责任书，将安全生产责任分解落实到每个项目部、每个班组、每个岗位和每道工序，切实做到全员、全过程、全方位的安全管理。各行业主管部门是安全生产主要监管责任单位，要坚持职能部门互动的安全监督机制，依法加强对各类企业的安全监管，真正形成“横向到边、纵向到底”的安全生产监管责任体系。</w:t>
      </w:r>
    </w:p>
    <w:p>
      <w:pPr>
        <w:pStyle w:val="Normal"/>
        <w:rPr/>
      </w:pPr>
      <w:r>
        <w:rPr/>
        <w:t>二要完善管理制度。各企业要根据本次培训要求，坚持把“不安全不生产”作为一种理念，一种意识，贯穿于安全生产全过程，超前防范。要结合企业实际，建立健全企业安全管理、安全教育培训和安全知识学习等制度，积极组织企业员工开展安全学习教育培训，保证从业人员具备必要的安全生产知识，熟悉有关安全生产规章和安全操作规程，掌握本岗位的安全操作技能，特种作业人员必须做到持证上岗，从源头预防事故的发生。主管部门要严格落实建设工程项目安全设施“三同时”制度和安全生产风险抵押金制度，保证国家规定的基本安全生产条件。</w:t>
      </w:r>
    </w:p>
    <w:p>
      <w:pPr>
        <w:pStyle w:val="Normal"/>
        <w:rPr/>
      </w:pPr>
      <w:r>
        <w:rPr/>
        <w:t>三要认真开展隐患排查。各乡镇、各行业主管部门要把企业开展安全隐患排查治理情况作为检验培训效果的标准，培训活动结束后，在全县开展一次安全隐患大排查活动。各企业要落实专人负责，全面细致的搞好自查，对排查出的安全隐患，要制定整改方案，做到责任、措施、时限、资金、应急预案“五落实”，确保隐患整改不留死角，不走过场，取得实实在在的效果。</w:t>
      </w:r>
    </w:p>
    <w:p>
      <w:pPr>
        <w:pStyle w:val="Normal"/>
        <w:rPr/>
      </w:pPr>
      <w:r>
        <w:rPr/>
        <w:t>四要加强应急救援管理。按照“企业负责，部门指导”的原则，各企业要修订和完善企业安全生产应急救援预案，组建专职或兼职应急救援队伍，配备必要的救援设备，定期组织开展演练，确保临危不乱、处置果断，积极构建快速、准确、高效的应急救援体系，不断提高企业应对突发事件的能力和水平。</w:t>
      </w:r>
    </w:p>
    <w:p>
      <w:pPr>
        <w:pStyle w:val="Normal"/>
        <w:rPr/>
      </w:pPr>
      <w:r>
        <w:rPr/>
        <w:t>五要严格责任追究。各行业主管部门要按照事故原因未查清不放过、责任人未处理不放过、整改措施未落实不放过、有关人员未受到教育不放过的原则和事故查处规定及处理权限，依法严肃查处各类安全事故，依法追究责任人的责任，决不姑息迁就，切实以事故教训推动安全生产工作落实。</w:t>
      </w:r>
    </w:p>
    <w:p>
      <w:pPr>
        <w:pStyle w:val="Normal"/>
        <w:rPr/>
      </w:pPr>
      <w:r>
        <w:rPr/>
        <w:t>三、学以致用，确保培训工作取得实效</w:t>
      </w:r>
    </w:p>
    <w:p>
      <w:pPr>
        <w:pStyle w:val="Normal"/>
        <w:rPr/>
      </w:pPr>
      <w:r>
        <w:rPr/>
        <w:t>1</w:t>
      </w:r>
      <w:r>
        <w:rPr/>
        <w:t>、集中精力，搞好学习。开展安全生产教育培训是提高安全生产管理工作水平，改进安全生产管理工作方式的有效途径，也是各管理人员提升管理素质的重要机会。各参训人员要正确处理好日常工作、正常生产经营和培训学习的关系，做到两不误两促进。培训期间大家一定要集中精力，排除干扰，以求知、求学、虚心的学员角色，认真听讲，做好笔记，确保取得良好效果。</w:t>
      </w:r>
    </w:p>
    <w:p>
      <w:pPr>
        <w:pStyle w:val="Normal"/>
        <w:rPr/>
      </w:pPr>
      <w:r>
        <w:rPr/>
        <w:t>2</w:t>
      </w:r>
      <w:r>
        <w:rPr/>
        <w:t>、联系实际，促进工作。学习的目的在于运用。本次培训有各施工企业分管安全负责人、质检员、专职安全员，大家要相互交流，相互借鉴，把学习到的知识，运用到安全生产管理上，抓好落实，确保长治久安。本次培训以转变思想理念为核心，增强针对性，实用性，做到有的放矢，切实解决当前安全工作中存在的一些突出问题和矛盾。</w:t>
      </w:r>
    </w:p>
    <w:p>
      <w:pPr>
        <w:pStyle w:val="Normal"/>
        <w:rPr/>
      </w:pPr>
      <w:r>
        <w:rPr/>
        <w:t>3</w:t>
      </w:r>
      <w:r>
        <w:rPr/>
        <w:t>、严明纪律，提高效果。各参训人员要克服困难，按时参加培训，要严格遵守课堂纪律，尊重教员劳动。建筑管理站要加强管理，对参训者实行考勤。</w:t>
      </w:r>
    </w:p>
    <w:p>
      <w:pPr>
        <w:pStyle w:val="Normal"/>
        <w:widowControl/>
        <w:bidi w:val="0"/>
        <w:spacing w:before="180" w:after="180"/>
        <w:jc w:val="left"/>
        <w:rPr/>
      </w:pPr>
      <w:r>
        <w:rPr/>
        <w:t>同志们</w:t>
      </w:r>
      <w:r>
        <w:rPr/>
        <w:t>!</w:t>
      </w:r>
      <w:r>
        <w:rPr/>
        <w:t>本次安全生产知识培训工作时间短，内容多，任务重，希望大家认真学习，结合实际，抓好转化和落实，推动安全生产持续稳定好转，为全县经济社会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