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绩溪龙川导游词"/>
      <w:r>
        <w:rPr/>
        <w:t>安徽绩溪龙川导游词</w:t>
      </w:r>
      <w:bookmarkEnd w:id="0"/>
    </w:p>
    <w:p>
      <w:pPr>
        <w:pStyle w:val="Normal"/>
        <w:rPr/>
      </w:pPr>
      <w:r>
        <w:rPr/>
        <w:t>明代万历人谢肇制在《五杂俎》中说过，“商贾之称雄者，江南则称徽州，江北则称山右。”可见，安徽的徽商与山西的晋商在明代初年，就已成为“称雄”于我国流通领域的两大商帮。</w:t>
      </w:r>
    </w:p>
    <w:p>
      <w:pPr>
        <w:pStyle w:val="Normal"/>
        <w:rPr/>
      </w:pPr>
      <w:r>
        <w:rPr/>
        <w:t>徽州人外出经商，始于宋代，至明代初就已形成人数众多、势力强大、规模显赫的商帮队伍。明朝人王世贞曾经以“徽俗十三在邑，十七在天下”的概括，来形容徽州人热衷商贾的风俗。意思是徽州十个人中有七个在外地经商。</w:t>
      </w:r>
    </w:p>
    <w:p>
      <w:pPr>
        <w:pStyle w:val="Normal"/>
        <w:rPr/>
      </w:pPr>
      <w:r>
        <w:rPr/>
        <w:t>绩溪徽商，兴起于明代中叶，所营行业计有十数种。他们的足迹遍及国内百余市镇。据建国前的近百年统计，其中旅外经营的茶号达一百三十余家，约占绩溪旅外商号总数的十分之一。眼前我们看到的这幢典型的徽派民居，是徽州茶商胡炳街的住宅。这幢建筑总面积有</w:t>
      </w:r>
      <w:r>
        <w:rPr/>
        <w:t>220</w:t>
      </w:r>
      <w:r>
        <w:rPr/>
        <w:t>平方米，现在我们所看到的只有堂屋、书房和两个院落。小院在书室之南，内有汲水池，既供日常饮用，又作消防之备。小院紧邻书屋，可使学子在学余有个调节心态、放松肢体、改善思维的小天地。大院落原来有厨房、柴房、猪圈、厕所等附属设施，现在所看到的房屋前厅是</w:t>
      </w:r>
      <w:r>
        <w:rPr/>
        <w:t>20__</w:t>
      </w:r>
      <w:r>
        <w:rPr/>
        <w:t>年按原样修复的。整幢建筑虽然规模不大，也不豪华，但却小巧玲珑，“脚手”</w:t>
      </w:r>
      <w:r>
        <w:rPr/>
        <w:t>(</w:t>
      </w:r>
      <w:r>
        <w:rPr/>
        <w:t>附属建筑物</w:t>
      </w:r>
      <w:r>
        <w:rPr/>
        <w:t>)</w:t>
      </w:r>
      <w:r>
        <w:rPr/>
        <w:t>齐全。具有当时徽州小康之家居宅的特点。</w:t>
      </w:r>
    </w:p>
    <w:p>
      <w:pPr>
        <w:pStyle w:val="Normal"/>
        <w:rPr/>
      </w:pPr>
      <w:r>
        <w:rPr/>
        <w:t>龙川胡氏于苏北营茶曾经历四代，从胡炳衡的祖父就开始从事茶业。祖父叫胡允源，出身贫寒，少年时代，便由亲戚荐往江苏东台学生意。初在徽州人开的茶栈习商，后任该店水客，专事采购徽州高山茶叶。自咸丰三年</w:t>
      </w:r>
      <w:r>
        <w:rPr/>
        <w:t>(1853</w:t>
      </w:r>
      <w:r>
        <w:rPr/>
        <w:t>年</w:t>
      </w:r>
      <w:r>
        <w:rPr/>
        <w:t>)</w:t>
      </w:r>
      <w:r>
        <w:rPr/>
        <w:t>起，太平军鏖战徽州，十进绩溪。胡允源凭借他对交通路道和茶货行情的熟悉，多次冒险进山采购徽州高山名茶，在兵荒马乱中保证了茶店的正常营业。店东为感激他，赠送他一笔可观的酬金。不久，允源就以这笔酬金和自己多年的积蓄，购买了裕泰和茶号的全部股份，还开设了一爿胡源泰茶号。随后，允源将儿子树铭从龙川带到胡氏茶号习商。数年之后，又分别在靖江县、泰县开办了两爿胡源泰茶号，店业交由儿子树铭掌管</w:t>
      </w:r>
    </w:p>
    <w:p>
      <w:pPr>
        <w:pStyle w:val="Normal"/>
        <w:rPr/>
      </w:pPr>
      <w:r>
        <w:rPr/>
        <w:t>光绪初年，允源病逝于龙川家中。树铭遵照父亲生前教诲，苦心经营，节俭度日，终使店事兴隆如初。树铭不仅勤守店业，还不遗余力地供养在龙川的四个儿子读书，其中有炳衡等三人中了秀才。树铭便将炳衡及其兄炳华从龙川携往苏北的胡氏茶号学习店务。</w:t>
      </w:r>
    </w:p>
    <w:p>
      <w:pPr>
        <w:pStyle w:val="Normal"/>
        <w:rPr/>
      </w:pPr>
      <w:r>
        <w:rPr/>
        <w:t>光绪末年，树铭逝世于原藉，店伙趁炳华、炳衡返里奔丧之机，勾结外贼，盗走几十篓茶货，致使胡氏茶业蒙受不小损失。炳华、炳衡致力于改善管理，清理人事帐务，完善规章制度，又于民国初年在姜堰开设了胡震泰茶号。此店经营长达半个世纪之久。</w:t>
      </w:r>
    </w:p>
    <w:p>
      <w:pPr>
        <w:pStyle w:val="Normal"/>
        <w:rPr/>
      </w:pPr>
      <w:r>
        <w:rPr/>
        <w:t>民国十三年</w:t>
      </w:r>
      <w:r>
        <w:rPr/>
        <w:t>(1920__</w:t>
      </w:r>
      <w:r>
        <w:rPr/>
        <w:t>年</w:t>
      </w:r>
      <w:r>
        <w:rPr/>
        <w:t>)</w:t>
      </w:r>
      <w:r>
        <w:rPr/>
        <w:t>前后，炳华、炳衡相继去世，他们的妻子毅然担当起祖传店业的经营。妯娌二人同艰共苦，荣辱相依，重金聘请经理，大胆调整人事，苦度难关，终使五爿茶号经营日渐兴旺。</w:t>
      </w:r>
    </w:p>
    <w:p>
      <w:pPr>
        <w:pStyle w:val="Normal"/>
        <w:rPr/>
      </w:pPr>
      <w:r>
        <w:rPr/>
        <w:t>民国二十年</w:t>
      </w:r>
      <w:r>
        <w:rPr/>
        <w:t>(1931</w:t>
      </w:r>
      <w:r>
        <w:rPr/>
        <w:t>年</w:t>
      </w:r>
      <w:r>
        <w:rPr/>
        <w:t>)</w:t>
      </w:r>
      <w:r>
        <w:rPr/>
        <w:t>后，炳华、炳衡的儿子增麟、增鑫、增钰、增祯相继成人，其中二人从教，二人继承祖业。在他们经营期间，尽管在抗战时期曾在码头转运途中损失茶货三百多件，给胡氏茶业带来巨大损失，但兄弟间精诚合作，精心治店，又使胡氏茶业有了发展，建国前，他们又分别在泰州、上海开设了胡源泰新茶号二家，直至解放后的公私合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此，胡氏茶业从</w:t>
      </w:r>
      <w:r>
        <w:rPr/>
        <w:t>?</w:t>
      </w:r>
      <w:r>
        <w:rPr/>
        <w:t>源创业，树铭发展，炳华、炳衡及其儿子继承，经过四代，历百余年，共开办了茶庄、茶栈</w:t>
      </w:r>
      <w:r>
        <w:rPr/>
        <w:t>14</w:t>
      </w:r>
      <w:r>
        <w:rPr/>
        <w:t>家。成为苏北“三泰”地区少有名气的徽州茶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