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宏村导游词集锦"/>
      <w:r>
        <w:rPr/>
        <w:t>黄山宏村导游词集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因”扩而成太乙象，故而美曰弘村”，清乾隆年间更为宏村。下面是皮学网带来的黄山宏村导游词，希望大家喜欢。篇一：黄山宏村导游词欢迎大家来到宏村游玩，我叫钱皓宇，大家可以叫我小钱，或者可以叫我钱导，我很荣幸能为大家服务。接下来，我为大家介绍一下宏村的历史，宏村古称弘村，位于黄山西南麓，具黄山市黑多县县域十公里。宏村建于南宋绍兴年间</w:t>
      </w:r>
      <w:r>
        <w:rPr/>
        <w:t>(</w:t>
      </w:r>
      <w:r>
        <w:rPr/>
        <w:t>公元</w:t>
      </w:r>
      <w:r>
        <w:rPr/>
        <w:t>1131</w:t>
      </w:r>
      <w:r>
        <w:rPr/>
        <w:t>年</w:t>
      </w:r>
      <w:r>
        <w:rPr/>
        <w:t>-1162</w:t>
      </w:r>
      <w:r>
        <w:rPr/>
        <w:t>年</w:t>
      </w:r>
      <w:r>
        <w:rPr/>
        <w:t>)</w:t>
      </w:r>
      <w:r>
        <w:rPr/>
        <w:t>距今有</w:t>
      </w:r>
      <w:r>
        <w:rPr/>
        <w:t>900</w:t>
      </w:r>
      <w:r>
        <w:rPr/>
        <w:t>年的历史。请大家跟我往前走，进了宏村，大家首先看到的是两棵具代表性的古树，一棵叫白果树，另一棵叫红杨树，两棵树组成了一对“牛角”，让整个村子充满虎虎生气。翻过一座桥，我们来到全村现存完好的明清民居</w:t>
      </w:r>
      <w:r>
        <w:rPr/>
        <w:t>140</w:t>
      </w:r>
      <w:r>
        <w:rPr/>
        <w:t>余幢，其中最有名的是志道堂，它的“三雕”技术十分精湛，富丽堂皇，被誉为“明间故宫”。请大家继续跟我走，现在大家看到的是南湖书院，又称“依湖书院”。它是所县传统微派建筑风格的古书院，由志道堂、文昌阁、启蒙阁、望湖楼、袛园六部分组成。我们的游览结束了，希望这美好的回忆能成为您永恒的回忆，希望您再次到宏村游玩。篇二：黄山宏村导游词各位游客，大家好</w:t>
      </w:r>
      <w:r>
        <w:rPr/>
        <w:t>!</w:t>
      </w:r>
      <w:r>
        <w:rPr/>
        <w:t>我是大家的导游，今天我很荣幸带领大家来浏览宏村。我们现在正站在宏村的大门口，宏村，它古称弘村</w:t>
      </w:r>
      <w:r>
        <w:rPr/>
        <w:t>,</w:t>
      </w:r>
      <w:r>
        <w:rPr/>
        <w:t>位于黄山西南麓，距黟县县城</w:t>
      </w:r>
      <w:r>
        <w:rPr/>
        <w:t>11</w:t>
      </w:r>
      <w:r>
        <w:rPr/>
        <w:t>公里，是古黟桃花源里一座奇特的牛形古村落。整个村落占地</w:t>
      </w:r>
      <w:r>
        <w:rPr/>
        <w:t>30</w:t>
      </w:r>
      <w:r>
        <w:rPr/>
        <w:t>公顷，枕雷岗面南湖，山水明秀，享有“中国画里的乡村”之美称。这里还是具有代表性的徽派建筑呢</w:t>
      </w:r>
      <w:r>
        <w:rPr/>
        <w:t>!</w:t>
      </w:r>
      <w:r>
        <w:rPr/>
        <w:t>你如果从远处看，宏村就像一个牛的形状。我们现在要进去，请注意以下事项：不要乱丢垃圾，不要随地吐痰，请保持好宏村的清洁，谢谢</w:t>
      </w:r>
      <w:r>
        <w:rPr/>
        <w:t>!</w:t>
      </w:r>
      <w:r>
        <w:rPr/>
        <w:t>看</w:t>
      </w:r>
      <w:r>
        <w:rPr/>
        <w:t>!</w:t>
      </w:r>
      <w:r>
        <w:rPr/>
        <w:t>我左手的荷花池，是用来排放污水的地方。这个荷花池是弓箭形的，由于特别设计，脏水不会漫出来，即使下大雨，也不会溢出来。为了让污水池不那么单调，所以住在这里的人在里面种上了荷花。每当夏天荷花盛开的时候，都会引来很多的游客来这里看荷花。我们继续往前走，现在我们正经过的小巷旁边的是一条小溪，是这里人的饮用水，另外还特别规定，</w:t>
      </w:r>
      <w:r>
        <w:rPr/>
        <w:t>8</w:t>
      </w:r>
      <w:r>
        <w:rPr/>
        <w:t>：</w:t>
      </w:r>
      <w:r>
        <w:rPr/>
        <w:t>00</w:t>
      </w:r>
      <w:r>
        <w:rPr/>
        <w:t>以前可以拿这种水洗衣服，以后的时间供人们饮用。接着我们到以前人住的房子里去看，请大家跟紧队伍，不要走散。全村现完好保存明清民居</w:t>
      </w:r>
      <w:r>
        <w:rPr/>
        <w:t>140</w:t>
      </w:r>
      <w:r>
        <w:rPr/>
        <w:t>余幢，承志堂“三雕”精湛，富丽堂皇，被誉为“民间故宫”。宏村的建筑主要是住宅和私家园林，也有书院和祠堂等公共设施，建筑组群比较完整。各类建筑都注重雕饰，木雕、砖雕和石雕等细腻精美，具有极高的艺术价值，村内街巷大都傍水而建。接着我们到一户人家的房子里去看一看。楼上是住女人的，以前的女人不能随随便便地进进出出，所以墙上只有两个大洞，结婚的时候男的看不到女的，但是女的可以看到男的，所以女人自然占了一点小便宜了。现在请你们往我指的方向看，你看在这么小的门廊上，竟然有古代人民精心雕刻的</w:t>
      </w:r>
      <w:r>
        <w:rPr/>
        <w:t>101</w:t>
      </w:r>
      <w:r>
        <w:rPr/>
        <w:t>个小人，他们精湛的艺术，雕刻出来的小人栩栩如生，个个活灵活现，至今好完好无损。这难道不是一个奇迹吗</w:t>
      </w:r>
      <w:r>
        <w:rPr/>
        <w:t>?</w:t>
      </w:r>
      <w:r>
        <w:rPr/>
        <w:t>好了，我们游完了中国最美丽的山庄：宏村。你们说是不是名不虚传啊</w:t>
      </w:r>
      <w:r>
        <w:rPr/>
        <w:t>?</w:t>
      </w:r>
      <w:r>
        <w:rPr/>
        <w:t>现在大家可以自由活动，我们一个小时后在车上集合，再见</w:t>
      </w:r>
      <w:r>
        <w:rPr/>
        <w:t>!</w:t>
      </w:r>
      <w:r>
        <w:rPr/>
        <w:t>篇三：黄山宏村导游词黄山，古称黟山，黟县因山而得名。黟县境内的群峰与黄山连为一体，在历史上曾阴碍了古黟与外部交往，造就了黟县“世外桃源”般的生态环境。中国著名古代文学家陶渊明受到这一特定环的启发，写下了不朽名篇《桃花源记》，从而黟县自古享有：“桃花源里人家”的美誉。黟触到内至今仍存有保护完整的古民居</w:t>
      </w:r>
      <w:r>
        <w:rPr/>
        <w:t>3600</w:t>
      </w:r>
      <w:r>
        <w:rPr/>
        <w:t>幢，为皖南之首。宏村、西递、南屏、关麓屏山等古民居建筑村落布局严谨，工艺精湛，蕴藏着极其丰富的文化遗产，是中外游客向往的旅游胜地。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在澳大利亚凯恩斯召开的第</w:t>
      </w:r>
      <w:r>
        <w:rPr/>
        <w:t>24</w:t>
      </w:r>
      <w:r>
        <w:rPr/>
        <w:t>届世界遗产委员会会议作出决定，将中国的安徽与古村落</w:t>
      </w:r>
      <w:r>
        <w:rPr/>
        <w:t>(</w:t>
      </w:r>
      <w:r>
        <w:rPr/>
        <w:t>宏村、西递</w:t>
      </w:r>
      <w:r>
        <w:rPr/>
        <w:t>)</w:t>
      </w:r>
      <w:r>
        <w:rPr/>
        <w:t>列入世界遗产名录。在黟山脚下，也就是黟县的西北角，距离屯溪</w:t>
      </w:r>
      <w:r>
        <w:rPr/>
        <w:t>65</w:t>
      </w:r>
      <w:r>
        <w:rPr/>
        <w:t>公里，距黟触到城</w:t>
      </w:r>
      <w:r>
        <w:rPr/>
        <w:t>11</w:t>
      </w:r>
      <w:r>
        <w:rPr/>
        <w:t>公里的地方就是宏村。宏村始建于北宋，距今已近千年历史，原为汪姓聚居之地。古代宏村人独出机杼，开“仿生学”之先河，规划并建造了堪称“中华一绝”的牛形村落和人工水系，统看全村，就像一只昂着奋蹄的大水牛，成为当今“建筑史上一大奇观”。村内鳞次栉比的层楼叠院与旖旎的湖光山色交相辉映，动静相宜，空灵蕴藉，处处是景，步步入画。从村外的自然环到村内的水系、街道、建筑，甚至室内的布置都完整的保存着古村落的原始状态，没有丝毫现代文明的迹象。造型独特并拥有绝妙田园风光的宏村被光荣誉为“中国画里乡村”。宏村水系是依牛的形象设计的，把清清的引为“牛肠”。“牛肠”从一家一户的门彰缓缓流过，只要一出门就能看到它。宏村有一句老话：“浣汲未妨溪路远，家家门巷有清渠”就是说这“牛肠”。“牛肠”在流入村中被称为“牛胃”的月塘后，经过过滤，复又绕屋穿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