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后备干部竞聘自我介绍范文"/>
      <w:r>
        <w:rPr/>
        <w:t>银行后备干部竞聘自我介绍范文</w:t>
      </w:r>
      <w:bookmarkEnd w:id="0"/>
    </w:p>
    <w:p>
      <w:pPr>
        <w:pStyle w:val="Normal"/>
        <w:rPr/>
      </w:pPr>
      <w:r>
        <w:rPr/>
        <w:t>各位领导、同志们：</w:t>
      </w:r>
    </w:p>
    <w:p>
      <w:pPr>
        <w:pStyle w:val="Normal"/>
        <w:rPr/>
      </w:pPr>
      <w:r>
        <w:rPr/>
        <w:t>大家好</w:t>
      </w:r>
      <w:r>
        <w:rPr/>
        <w:t>!</w:t>
      </w:r>
    </w:p>
    <w:p>
      <w:pPr>
        <w:pStyle w:val="Normal"/>
        <w:rPr/>
      </w:pPr>
      <w:r>
        <w:rPr/>
        <w:t>今天，参加这次市分行后备干部竞聘演讲，心里感到很激动，也很荣幸。因为，通过参与这次后备干部竞聘，自己将有机会为我们大庆农行的经营和发展做出新的、更大的贡献。而这，正是我从事银行工作这些年最大的心愿。</w:t>
      </w:r>
    </w:p>
    <w:p>
      <w:pPr>
        <w:pStyle w:val="Normal"/>
        <w:rPr/>
      </w:pPr>
      <w:r>
        <w:rPr/>
        <w:t>我是</w:t>
      </w:r>
      <w:r>
        <w:rPr/>
        <w:t>1987</w:t>
      </w:r>
      <w:r>
        <w:rPr/>
        <w:t>年</w:t>
      </w:r>
      <w:r>
        <w:rPr/>
        <w:t>7</w:t>
      </w:r>
      <w:r>
        <w:rPr/>
        <w:t>月从省银行学校毕业的。两年的学习生活，为我后来从事银行工作打下了坚实的理论基础。</w:t>
      </w:r>
    </w:p>
    <w:p>
      <w:pPr>
        <w:pStyle w:val="Normal"/>
        <w:rPr/>
      </w:pPr>
      <w:r>
        <w:rPr/>
        <w:t>1987</w:t>
      </w:r>
      <w:r>
        <w:rPr/>
        <w:t>年</w:t>
      </w:r>
      <w:r>
        <w:rPr/>
        <w:t>7</w:t>
      </w:r>
      <w:r>
        <w:rPr/>
        <w:t>月参加银行工作后，我被分配到市分行营业部工作，并且一干就是</w:t>
      </w:r>
      <w:r>
        <w:rPr/>
        <w:t>12</w:t>
      </w:r>
      <w:r>
        <w:rPr/>
        <w:t>年。期间，我从出纳员、会计员干起，每天起早贪黑、苦练业务，虚心向老同志请教，使自己的业务技能和业务水平逐步提高，工作经验日臻成熟，深受领导和同志们的信任和好评。由于自己工作兢兢业业，一步一个脚印，逐步走上了领导岗位，先后担任营业部出纳股股长、储蓄股股长、坐班主任、营业部副主任等职务。走上领导岗位后，我深感自己的理论水平还不足以指导自己的工作实践，于是，我认真学习了金融理论知识和银行业务，先后撰写多篇调查报告、理论文章、工作规划、管理制度、工作总结、经验材料等。并先后有多篇论文获奖，并在省级刊物上发表。</w:t>
      </w:r>
      <w:r>
        <w:rPr/>
        <w:t>99</w:t>
      </w:r>
      <w:r>
        <w:rPr/>
        <w:t>年，我针对农行规章制度零散，部门员工职责不清等实际，主编了《企业文化建设员工手册》一书，对规范员工行为，促进业务经营起到了积极的促进作用。自担任副主任职务以来，我本着“副职为正职负责”的原则，用我所智，尽我所能，积极配合一把手工作，在分管的会计、出纳、储蓄、安全保卫等项工作中，均取得的显著的成绩，为营业部连续四年实现盈利</w:t>
      </w:r>
      <w:r>
        <w:rPr/>
        <w:t>3</w:t>
      </w:r>
      <w:r>
        <w:rPr/>
        <w:t>，</w:t>
      </w:r>
      <w:r>
        <w:rPr/>
        <w:t>000</w:t>
      </w:r>
      <w:r>
        <w:rPr/>
        <w:t>万元，做出了一定的贡献。我本人为此也多次受到省市行的表彰，并多次被大庆市市直机关团委授予优秀团员，优秀团干部，新长征突出手等荣誉称号。</w:t>
      </w:r>
      <w:r>
        <w:rPr/>
        <w:t>1998</w:t>
      </w:r>
      <w:r>
        <w:rPr/>
        <w:t>年，我被总行评为全国农行系统青年岗位能手。</w:t>
      </w:r>
    </w:p>
    <w:p>
      <w:pPr>
        <w:pStyle w:val="Normal"/>
        <w:rPr/>
      </w:pPr>
      <w:r>
        <w:rPr/>
        <w:t>在营业部工作这</w:t>
      </w:r>
      <w:r>
        <w:rPr/>
        <w:t>12</w:t>
      </w:r>
      <w:r>
        <w:rPr/>
        <w:t>年，我从一名普通的业务员成长为一名基层单位领导干部，期间所经历的风风雨雨，既为我以后从事银行管理工作打下了坚实的基础，同时也使我懂得了一个道理，那就是只要勤勤恳恳做事，踏踏实实做人，前途就一片光明。</w:t>
      </w:r>
    </w:p>
    <w:p>
      <w:pPr>
        <w:pStyle w:val="Normal"/>
        <w:rPr/>
      </w:pPr>
      <w:r>
        <w:rPr/>
        <w:t>1999</w:t>
      </w:r>
      <w:r>
        <w:rPr/>
        <w:t>年初，市行党委根据我的工作业绩和工作表现，提拔我任市行市场开发部经理。当时，市场开发对于已经形成固定思维模式的农行人来说是一个全新的概念，对我自己来说，更是一个门外汉。就任后，我阅读了大量有关市场开发等方面的理论书籍，首先在理念上对市场开发有了一个全新的认识，在此之后，我创造性地开展工作，利用各种关系，通过各种渠道，两年间，累计开发开办中间业务三大类，二十多个品种，实现中间业务手续费收入</w:t>
      </w:r>
      <w:r>
        <w:rPr/>
        <w:t>200</w:t>
      </w:r>
      <w:r>
        <w:rPr/>
        <w:t>多万元</w:t>
      </w:r>
      <w:r>
        <w:rPr/>
        <w:t>;</w:t>
      </w:r>
      <w:r>
        <w:rPr/>
        <w:t>累计开发石油、石化等优良存款客户</w:t>
      </w:r>
      <w:r>
        <w:rPr/>
        <w:t>34</w:t>
      </w:r>
      <w:r>
        <w:rPr/>
        <w:t>个，两年全辖对公存款实现纯增</w:t>
      </w:r>
      <w:r>
        <w:rPr/>
        <w:t>20</w:t>
      </w:r>
      <w:r>
        <w:rPr/>
        <w:t>个亿</w:t>
      </w:r>
      <w:r>
        <w:rPr/>
        <w:t>;</w:t>
      </w:r>
      <w:r>
        <w:rPr/>
        <w:t>共开发以新华发电厂为代表的优良贷款客户</w:t>
      </w:r>
      <w:r>
        <w:rPr/>
        <w:t>4</w:t>
      </w:r>
      <w:r>
        <w:rPr/>
        <w:t>个，累计营销贷款近</w:t>
      </w:r>
      <w:r>
        <w:rPr/>
        <w:t>4</w:t>
      </w:r>
      <w:r>
        <w:rPr/>
        <w:t>亿元，为全行利润计划的顺利实现做出了积极的贡献。</w:t>
      </w:r>
      <w:r>
        <w:rPr/>
        <w:t>1999</w:t>
      </w:r>
      <w:r>
        <w:rPr/>
        <w:t>年度，市分行被评为全国十佳企事业存款先进单位，</w:t>
      </w:r>
      <w:r>
        <w:rPr/>
        <w:t>2004</w:t>
      </w:r>
      <w:r>
        <w:rPr/>
        <w:t>年度，我个人被市行授予突出贡献奖。</w:t>
      </w:r>
    </w:p>
    <w:p>
      <w:pPr>
        <w:pStyle w:val="Normal"/>
        <w:rPr/>
      </w:pPr>
      <w:r>
        <w:rPr/>
        <w:t>在市场开发部工作这两年，时间虽然短暂，但对我来说，却获益非浅。这两年中，我“认识”了开拓，“理解”了创新，了解了市场竞争的残酷，习惯了营销途中的艰辛，同时，也使我懂得了一个道理：只要付出，就会有回报。</w:t>
      </w:r>
    </w:p>
    <w:p>
      <w:pPr>
        <w:pStyle w:val="Normal"/>
        <w:rPr/>
      </w:pPr>
      <w:r>
        <w:rPr/>
        <w:t>今年年初，市行党委安排我到肇州支行工作，这对我来讲，既是一种机遇，又是一种挑战。说是机遇，是因为到县支行负责全面工作，是锻炼、提高自己工作能力最直接、最有效的途径</w:t>
      </w:r>
      <w:r>
        <w:rPr/>
        <w:t>;</w:t>
      </w:r>
      <w:r>
        <w:rPr/>
        <w:t>说是挑战，是因为县支行情况复杂，经营困难，不利于开展工作。在这种情况下，我还是于年初正式到肇州支行上任了。在座的领导和同志们都知道，今年正是县支行机构撤并，人员分流的高峰期，在我就任的短短</w:t>
      </w:r>
      <w:r>
        <w:rPr/>
        <w:t>9</w:t>
      </w:r>
      <w:r>
        <w:rPr/>
        <w:t>个月时间里，按照上级行的要求，肇州支行就撤并了</w:t>
      </w:r>
      <w:r>
        <w:rPr/>
        <w:t>4</w:t>
      </w:r>
      <w:r>
        <w:rPr/>
        <w:t>个营业机构，人员分流、业务归并等问题十分棘手，同时，随着机构的撤并，给资金组织、清欠盘活等工作带来了前所未有的困难，在这种复杂的背景下，我顶住来自方方面面的工作压力，从“稳定员工思想情绪、激发员工工作热情”入手，创造性地开展工作，稳妥地解决了各种矛盾和问题，消除了各种不良的负面影响，使业务经营工作在短时间内步入了正轨，并取得了一定成绩。截止到三季度末，累计组织存款</w:t>
      </w:r>
      <w:r>
        <w:rPr/>
        <w:t>2</w:t>
      </w:r>
      <w:r>
        <w:rPr/>
        <w:t>，</w:t>
      </w:r>
      <w:r>
        <w:rPr/>
        <w:t>538</w:t>
      </w:r>
      <w:r>
        <w:rPr/>
        <w:t>万元，实现利息收入</w:t>
      </w:r>
      <w:r>
        <w:rPr/>
        <w:t>642</w:t>
      </w:r>
      <w:r>
        <w:rPr/>
        <w:t>万元，收息率达</w:t>
      </w:r>
      <w:r>
        <w:rPr/>
        <w:t>99</w:t>
      </w:r>
      <w:r>
        <w:rPr/>
        <w:t>、</w:t>
      </w:r>
      <w:r>
        <w:rPr/>
        <w:t>8%</w:t>
      </w:r>
      <w:r>
        <w:rPr/>
        <w:t>，清收不良贷款</w:t>
      </w:r>
      <w:r>
        <w:rPr/>
        <w:t>515</w:t>
      </w:r>
      <w:r>
        <w:rPr/>
        <w:t>万元，盘活不良贷款</w:t>
      </w:r>
      <w:r>
        <w:rPr/>
        <w:t>200</w:t>
      </w:r>
      <w:r>
        <w:rPr/>
        <w:t>万元，保全不良贷款</w:t>
      </w:r>
      <w:r>
        <w:rPr/>
        <w:t>500</w:t>
      </w:r>
      <w:r>
        <w:rPr/>
        <w:t>万元。</w:t>
      </w:r>
    </w:p>
    <w:p>
      <w:pPr>
        <w:pStyle w:val="Normal"/>
        <w:rPr/>
      </w:pPr>
      <w:r>
        <w:rPr/>
        <w:t>在肇州支行工作这</w:t>
      </w:r>
      <w:r>
        <w:rPr/>
        <w:t>9</w:t>
      </w:r>
      <w:r>
        <w:rPr/>
        <w:t>个月，使我懂得了作为一名领导干部，如何在逆境中寻找解决问题的突破口，如何善于发掘人的能量，进而创造性地开展工作。这些工作经历，对铸造我现在这种“坚韧不拔、乐观自信、勇于开拓、顽强拼博”的性格起到了积极的作用。</w:t>
      </w:r>
    </w:p>
    <w:p>
      <w:pPr>
        <w:pStyle w:val="Normal"/>
        <w:rPr/>
      </w:pPr>
      <w:r>
        <w:rPr/>
        <w:t>各位领导、同志们，我从事银行工作</w:t>
      </w:r>
      <w:r>
        <w:rPr/>
        <w:t>14</w:t>
      </w:r>
      <w:r>
        <w:rPr/>
        <w:t>年，从一名普通的业务员到一名支行行长，亲身经历了我们农业银行从计划经济体制下的国有专业银行向市场经济体制下的国有商业银行的转轨过程，亲眼目睹了我们大庆农行创造的一个又一个的辉煌业绩，我深深地为自已成为大庆农行的一员而感到骄傲和自豪。当前，我国已正式加入</w:t>
      </w:r>
      <w:r>
        <w:rPr/>
        <w:t>WTO</w:t>
      </w:r>
      <w:r>
        <w:rPr/>
        <w:t>，我们农业银行也即将面临前所未有的冲击和挑战，能够在这种形势下，为我们大庆农行分忧和献策出力，是我不懈的追求和最大的心愿。如果我能有幸成为大庆农行的一名后备干部，我会加倍珍惜这次难得的机会，积极配合领导寻找探索解决我们大庆农行减亏增效的新途径和新办法，用忘我的工作热情和踏实的工作作风来回报领导和同志们对我的信任和支持，为大庆农行的经营和发展做出自己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